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12. Закона о комуналној милицији („Службени гласник РС“, број 49/2019</w:t>
      </w:r>
      <w:r>
        <w:rPr>
          <w:rFonts w:cs="Arial" w:ascii="Arial" w:hAnsi="Arial"/>
          <w:sz w:val="28"/>
          <w:szCs w:val="28"/>
          <w:lang w:val="sr-CS"/>
        </w:rPr>
        <w:t>)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       2021. год</w:t>
      </w:r>
      <w:r>
        <w:rPr>
          <w:rFonts w:cs="Times New Roman" w:ascii="Times New Roman" w:hAnsi="Times New Roman"/>
          <w:sz w:val="28"/>
          <w:szCs w:val="28"/>
          <w:lang w:val="sr-Latn-CS"/>
        </w:rPr>
        <w:t>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Стратешки план рада Комуналне милиције Града Ниша за период 2021.–2025. године, број  </w:t>
      </w:r>
      <w:r>
        <w:rPr>
          <w:rFonts w:cs="Times New Roman" w:ascii="Times New Roman" w:hAnsi="Times New Roman"/>
          <w:sz w:val="28"/>
          <w:szCs w:val="28"/>
          <w:lang w:val="sr-Latn-RS"/>
        </w:rPr>
        <w:t>271-4/2021-0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 </w:t>
      </w:r>
      <w:r>
        <w:rPr>
          <w:rFonts w:cs="Times New Roman" w:ascii="Times New Roman" w:hAnsi="Times New Roman"/>
          <w:sz w:val="28"/>
          <w:szCs w:val="28"/>
          <w:lang w:val="sr-Latn-RS"/>
        </w:rPr>
        <w:t>15.03.</w:t>
      </w:r>
      <w:r>
        <w:rPr>
          <w:rFonts w:cs="Times New Roman" w:ascii="Times New Roman" w:hAnsi="Times New Roman"/>
          <w:sz w:val="28"/>
          <w:szCs w:val="28"/>
          <w:lang w:val="sr-CS"/>
        </w:rPr>
        <w:t>2021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Градском већу Града Ниша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радској управи за комуналне делатности и инспекцијске посл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086" w:firstLine="702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авни основ за доношење Стратешког плана рада Комуналне милиције Града Ниша за период 2021.–2025. године садржан је у одредбама члана 12. Закона о комуналној милицији (''Службени гласник РС'', број 49/19), којим је прописано да општинско, односно градско веће, на предлог начелника Комуналне милиције, доноси Стратешки план рада комуналне милиције, који је сачињен </w:t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процене постојећег стања, којим се утврђују приоритети у обављању послова Комуналне милиције и дају се развојне, организационе, кадровске и друге смернице за даљи рад,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јединице локалне самоуправе</w:t>
      </w:r>
      <w:r>
        <w:rPr>
          <w:rFonts w:cs="Times New Roman" w:ascii="Times New Roman" w:hAnsi="Times New Roman"/>
          <w:sz w:val="24"/>
          <w:szCs w:val="24"/>
        </w:rPr>
        <w:t xml:space="preserve"> даје сагласност на и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складу са наведеним чланом Закона, уз предлог стратешког плана рада, до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и претходно прибављено мишљење в.д. начелника Градске управе за комуналне делатности и инспекцијске послове, у чијем је саставу Комуналнa милициј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ом 13. Закона о Комуналној милицији одређено је д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 до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ратеш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лан рада Комуналне милиције усклађујe са програмом и планом рада министарства надлежног за унутрашње послове, планом развоја једница локалне самоуправе и планским документима јединице локалне самоуправе који су од значаја за обављање послова Комуналне милиције. У том смислу, прибављено је и мишљење Министарства унутрашњих послова РС, Дирекције полиције - Полициjске управе Ниш 03.27 број 116/21 од 26.02.2021. године, којим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овљено да </w:t>
      </w:r>
      <w:r>
        <w:rPr>
          <w:rFonts w:cs="Times New Roman" w:ascii="Times New Roman" w:hAnsi="Times New Roman"/>
          <w:sz w:val="24"/>
          <w:szCs w:val="24"/>
        </w:rPr>
        <w:t>предлог Стратешког плана рада Комуналне милиције Града Ниша за период од 2021. до 2025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у супротности са Програмом и Планом рада МУП-а Републике Србије, Дирекције полиције, Полицијске управе у Ниш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наведеним, Градско веће </w:t>
      </w:r>
      <w:r>
        <w:rPr>
          <w:rFonts w:cs="Times New Roman" w:ascii="Times New Roman" w:hAnsi="Times New Roman"/>
          <w:sz w:val="24"/>
          <w:szCs w:val="24"/>
          <w:lang w:val="sr-Latn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рада Ниш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5.03.</w:t>
      </w:r>
      <w:r>
        <w:rPr>
          <w:rFonts w:cs="Times New Roman" w:ascii="Times New Roman" w:hAnsi="Times New Roman"/>
          <w:sz w:val="24"/>
          <w:szCs w:val="24"/>
          <w:lang w:val="sr-CS"/>
        </w:rPr>
        <w:t>2021. године донел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тешки план рада Комуналне милиције Града Ниша за период 2021. – 2025. године, број 271-4/2021-03.</w:t>
      </w:r>
    </w:p>
    <w:p>
      <w:pPr>
        <w:pStyle w:val="Stil1tekst"/>
        <w:spacing w:before="0" w:after="0"/>
        <w:ind w:firstLine="720"/>
        <w:jc w:val="both"/>
        <w:rPr>
          <w:lang w:val="sr-RS"/>
        </w:rPr>
      </w:pPr>
      <w:r>
        <w:rPr/>
        <w:t>Стратешк</w:t>
      </w:r>
      <w:r>
        <w:rPr>
          <w:lang w:val="sr-RS"/>
        </w:rPr>
        <w:t>и</w:t>
      </w:r>
      <w:r>
        <w:rPr/>
        <w:t xml:space="preserve"> план рада Комуналне милиције Града Ниша за период 2021.–2025. године </w:t>
      </w:r>
      <w:r>
        <w:rPr>
          <w:lang w:val="sr-RS"/>
        </w:rPr>
        <w:t xml:space="preserve">предлаже нову организацију рада и садржи </w:t>
      </w:r>
      <w:r>
        <w:rPr/>
        <w:t xml:space="preserve">конкретне мере и задатке које треба предузети у циљу успостављања квалитетне и ефикасне организације рада </w:t>
      </w:r>
      <w:r>
        <w:rPr>
          <w:lang w:val="sr-RS"/>
        </w:rPr>
        <w:t>К</w:t>
      </w:r>
      <w:r>
        <w:rPr/>
        <w:t xml:space="preserve">омуналне </w:t>
      </w:r>
      <w:r>
        <w:rPr>
          <w:lang w:val="sr-RS"/>
        </w:rPr>
        <w:t>ми</w:t>
      </w:r>
      <w:r>
        <w:rPr/>
        <w:t>лиције милиције у периоду 2021.–202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У том смислу, Стратеш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лан рада Комуналне милиције Града Ниша за период од 2021. до 2025. године се заснива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ређивању развојних, кадровских, организационих, оперативно-функционалних, логистичких приоритета и стварању материјално-техничких услова за њено функционисање, усклађивању и доношењу неопходних нормативно-правних аката, процени стања, пружању помоћи органима града (асистенција), упознавању грађана са пословима и надлежностима</w:t>
      </w:r>
      <w:r>
        <w:rPr>
          <w:rFonts w:cs="Times New Roman" w:ascii="Times New Roman" w:hAnsi="Times New Roman"/>
          <w:sz w:val="24"/>
          <w:szCs w:val="24"/>
        </w:rPr>
        <w:t xml:space="preserve"> Комунал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или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>, предузимању хитних мера и учешћу у вршењу спасилачке функције</w:t>
      </w:r>
      <w:r>
        <w:rPr>
          <w:rFonts w:cs="Times New Roman" w:ascii="Times New Roman" w:hAnsi="Times New Roman"/>
          <w:sz w:val="24"/>
          <w:szCs w:val="24"/>
        </w:rPr>
        <w:t>. Мисија у наредном периоду је професионални и етички развој Комуналне милиције у складу са безбедносним изазовима и потребама грађана и заједнице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 израђен је нацрт 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о у диспози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ишу, март 2021. године</w:t>
      </w:r>
    </w:p>
    <w:sectPr>
      <w:type w:val="nextPage"/>
      <w:pgSz w:w="12240" w:h="15840"/>
      <w:pgMar w:left="851" w:right="9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5:00Z</dcterms:created>
  <dc:creator>JelenaDinčić</dc:creator>
  <dc:description/>
  <cp:keywords/>
  <dc:language>en-US</dc:language>
  <cp:lastModifiedBy>Milan Zlatanović</cp:lastModifiedBy>
  <cp:lastPrinted>2011-06-01T12:14:00Z</cp:lastPrinted>
  <dcterms:modified xsi:type="dcterms:W3CDTF">2021-03-17T08:14:00Z</dcterms:modified>
  <cp:revision>20</cp:revision>
  <dc:subject/>
  <dc:title>На основу члана 11</dc:title>
</cp:coreProperties>
</file>