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RS"/>
        </w:rPr>
      </w:pPr>
      <w:bookmarkStart w:id="0" w:name="sadrzaj1"/>
      <w:bookmarkEnd w:id="0"/>
      <w:r>
        <w:rPr>
          <w:b/>
          <w:caps/>
        </w:rPr>
        <w:t>Одлук</w:t>
      </w:r>
      <w:r>
        <w:rPr>
          <w:b/>
          <w:caps/>
          <w:lang w:val="sr-RS"/>
        </w:rPr>
        <w:t>А</w:t>
      </w:r>
      <w:r>
        <w:rPr>
          <w:b/>
          <w:caps/>
        </w:rPr>
        <w:t xml:space="preserve"> о одржавању чистоће</w:t>
      </w:r>
    </w:p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на површинама јавне намене </w:t>
      </w:r>
    </w:p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</w:rPr>
        <w:t>и управљању комуналним отпадом</w:t>
      </w:r>
      <w:r>
        <w:rPr>
          <w:b/>
          <w:caps/>
          <w:lang w:val="sr-R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(</w:t>
      </w:r>
      <w:r>
        <w:rPr/>
        <w:t>"Службен</w:t>
      </w:r>
      <w:r>
        <w:rPr>
          <w:lang w:val="sr-RS"/>
        </w:rPr>
        <w:t>и</w:t>
      </w:r>
      <w:r>
        <w:rPr/>
        <w:t xml:space="preserve"> лист </w:t>
      </w:r>
      <w:r>
        <w:rPr>
          <w:lang w:val="sr-RS"/>
        </w:rPr>
        <w:t>Г</w:t>
      </w:r>
      <w:r>
        <w:rPr/>
        <w:t xml:space="preserve">рада Ниша", бр. </w:t>
      </w:r>
      <w:hyperlink r:id="rId2">
        <w:r>
          <w:rPr>
            <w:rStyle w:val="InternetLink"/>
            <w:lang w:val="sr-Latn-RS"/>
          </w:rPr>
          <w:t>12/2020</w:t>
        </w:r>
      </w:hyperlink>
      <w:r>
        <w:rPr>
          <w:lang w:val="sr-RS"/>
        </w:rPr>
        <w:t xml:space="preserve"> -</w:t>
      </w:r>
      <w:r>
        <w:rPr/>
        <w:t xml:space="preserve"> пречишћен текст</w:t>
      </w:r>
      <w:r>
        <w:rPr>
          <w:lang w:val="sr-Latn-RS"/>
        </w:rPr>
        <w:t>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caps/>
          <w:lang w:val="sr-RS"/>
        </w:rPr>
        <w:t xml:space="preserve"> </w:t>
      </w:r>
      <w:r>
        <w:rPr>
          <w:b/>
          <w:caps/>
          <w:lang w:val="sr-RS"/>
        </w:rPr>
        <w:t>ПРЕГЛЕД ЧЛАНОВА КОЈИ СЕ МЕЊАЈУ И ДОПУЊУЈУ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  <w:bookmarkStart w:id="1" w:name="sadrzaj2"/>
      <w:bookmarkStart w:id="2" w:name="sadrzaj2"/>
      <w:bookmarkEnd w:id="2"/>
    </w:p>
    <w:p>
      <w:pPr>
        <w:pStyle w:val="Normal"/>
        <w:jc w:val="center"/>
        <w:rPr>
          <w:b/>
          <w:b/>
          <w:lang w:val="sr-RS"/>
        </w:rPr>
      </w:pPr>
      <w:bookmarkStart w:id="3" w:name="clan_6"/>
      <w:bookmarkEnd w:id="3"/>
      <w:r>
        <w:rPr>
          <w:b/>
        </w:rPr>
        <w:t xml:space="preserve">Члан </w:t>
      </w:r>
      <w:r>
        <w:rPr>
          <w:b/>
          <w:lang w:val="sr-RS"/>
        </w:rPr>
        <w:t>7</w:t>
      </w:r>
      <w:r>
        <w:rPr>
          <w:b/>
        </w:rPr>
        <w:t xml:space="preserve">. </w:t>
      </w:r>
      <w:r>
        <w:rPr>
          <w:b/>
          <w:b/>
        </w:rPr>
        <w:t>﻿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 сакупљање комуналног отпада на територији Града Ниша, осим за сакупљање опасног отпада, користе се следеће посуде за комунални отпад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Корп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Контејнер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типизирани контејнер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запремине 1.100 l 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) типизирани контејнер за подземно сакупљање отпад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запремине 3 m3 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запремине 5 m3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) посуде за амбалажни отпад запремине до 2 m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Кан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ипизирана пластична кан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запремине ≤ 120 l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запремине 240 l 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ипизиране контејнере за подземно сакупљање отпада на површинама јавне намене поставља комунално предузеће у складу са важећим пропис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/>
        <w:t>За сакупљање комуналног отпада са локације на којој се налази индустрија, осим опасног отпада, комунално предузеће може посебним уговором уговорити сакупљање и одвоз и из других посуда (типизирани контејнери веће запремине, типизирани контејнери са сопственим механизмом за пресовање отпада и др.), којим ће се регулисати и динамика одвоза, као и остали елементи од значаја за пружање комуналне услуг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4clan"/>
        <w:jc w:val="center"/>
        <w:rPr>
          <w:b/>
          <w:b/>
        </w:rPr>
      </w:pPr>
      <w:r>
        <w:rPr>
          <w:b/>
        </w:rPr>
        <w:t>Члан 13.</w:t>
      </w:r>
    </w:p>
    <w:p>
      <w:pPr>
        <w:pStyle w:val="1tekst"/>
        <w:rPr/>
      </w:pPr>
      <w:r>
        <w:rPr/>
        <w:t xml:space="preserve">Комунални отпад и други природни и вештачки отпаци из стамбених и пословних објеката и просторија, до одвожења, сакупљају се у одређене посуде за комунални отпад. </w:t>
      </w:r>
    </w:p>
    <w:p>
      <w:pPr>
        <w:pStyle w:val="1tekst"/>
        <w:rPr/>
      </w:pPr>
      <w:r>
        <w:rPr/>
        <w:t xml:space="preserve">Посуде за комунални отпад смештају се у смећару припадајућу објекту корисника, а уколико иста не постоји или је актом надлежног органа забрањено коришћење исте, локација за смештај посуде за комунални отпад одређује се на парцели припадајућој објекту корисника. </w:t>
      </w:r>
    </w:p>
    <w:p>
      <w:pPr>
        <w:pStyle w:val="1tekst"/>
        <w:rPr/>
      </w:pPr>
      <w:r>
        <w:rPr/>
        <w:t xml:space="preserve">Посуда за комунални отпад мора бити удаљена од улаза у припадајући објекат максимално 25 метара, а минимално 5 метара, и иста мора бити ограђенa или визуелно скривена зеленилом, или у посебном боксу на платоу који је бетониран или на други начин обезбеђен. </w:t>
      </w:r>
    </w:p>
    <w:p>
      <w:pPr>
        <w:pStyle w:val="1tekst"/>
        <w:rPr/>
      </w:pPr>
      <w:r>
        <w:rPr/>
        <w:t xml:space="preserve">Посуда за комунални отпад не сме се поставити противно забранама прописаним важећим законским прописима (прописима из области безбедности у саобраћају којима се обезбеђује безбедност саобраћаја и др.). </w:t>
      </w:r>
    </w:p>
    <w:p>
      <w:pPr>
        <w:pStyle w:val="1tekst"/>
        <w:rPr/>
      </w:pPr>
      <w:r>
        <w:rPr/>
        <w:t>О локацији и начину уређења простора за сакупљање комуналног отпада, као и броју, врсти и типу посуда за сакупљање комуналног отпада, одлучује Градска управа Града Ниша</w:t>
      </w:r>
      <w:r>
        <w:rPr>
          <w:lang w:val="hr-HR"/>
        </w:rPr>
        <w:t xml:space="preserve"> </w:t>
      </w:r>
      <w:r>
        <w:rPr/>
        <w:t>-</w:t>
      </w:r>
      <w:r>
        <w:rPr>
          <w:lang w:val="hr-HR"/>
        </w:rPr>
        <w:t xml:space="preserve"> </w:t>
      </w:r>
      <w:r>
        <w:rPr/>
        <w:t xml:space="preserve">секретаријат надлежан за комуналне делатности, уз прибављено мишљење комуналног предузећа, на околности одређивања броја и врсте посуда за сакупљање комуналног отпада. </w:t>
      </w:r>
    </w:p>
    <w:p>
      <w:pPr>
        <w:pStyle w:val="1tekst"/>
        <w:rPr/>
      </w:pPr>
      <w:r>
        <w:rPr/>
        <w:t>Изузетно, уколико приликом разматрања захтева за одређивање броја, врсте и типа посуда, као и локације и начина уређења простора за сакупљање комуналног отпада, из постојећег стања на терену буде утврђено да није могуће одредити локацију која испуњава све услове из става 3 овог члана, Градска управа Града Ниша</w:t>
      </w:r>
      <w:r>
        <w:rPr>
          <w:lang w:val="hr-HR"/>
        </w:rPr>
        <w:t xml:space="preserve"> </w:t>
      </w:r>
      <w:r>
        <w:rPr/>
        <w:t>-</w:t>
      </w:r>
      <w:r>
        <w:rPr>
          <w:lang w:val="hr-HR"/>
        </w:rPr>
        <w:t xml:space="preserve"> </w:t>
      </w:r>
      <w:r>
        <w:rPr/>
        <w:t xml:space="preserve">секретаријат надлежан за комуналне делатности ће лоцирати посуде за комунални отпад тако да се обезбеди редовно и контунуирано сакупљање и одвожење комуналног отпада, уз најмање ограничења за кориснике наведене комуналне услуге и поштовање одредаба из става 2 и 4 овог члана. </w:t>
      </w:r>
    </w:p>
    <w:p>
      <w:pPr>
        <w:pStyle w:val="1tekst"/>
        <w:rPr/>
      </w:pPr>
      <w:r>
        <w:rPr/>
        <w:t xml:space="preserve">Корисници ове комуналне услуге (власници, закупци и корисници станова, стамбених објеката, пословних објеката и просторија) дужни су да обезбеде одређени простор за сакупљање отпада и одговарајући број и врсту посуда за комунални отпад, у складу са решењем из става 5. овог члан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bookmarkStart w:id="4" w:name="clan_9"/>
      <w:bookmarkStart w:id="5" w:name="clan_7"/>
      <w:bookmarkEnd w:id="4"/>
      <w:bookmarkEnd w:id="5"/>
      <w:r>
        <w:rPr>
          <w:b/>
        </w:rPr>
        <w:t xml:space="preserve">Члан </w:t>
      </w:r>
      <w:r>
        <w:rPr>
          <w:b/>
          <w:lang w:val="sr-RS"/>
        </w:rPr>
        <w:t>14</w:t>
      </w:r>
      <w:r>
        <w:rPr>
          <w:b/>
        </w:rPr>
        <w:t>.</w:t>
      </w:r>
    </w:p>
    <w:p>
      <w:pPr>
        <w:pStyle w:val="1tekst"/>
        <w:rPr/>
      </w:pPr>
      <w:r>
        <w:rPr>
          <w:u w:val="single"/>
        </w:rPr>
        <w:t>Запремина потребног</w:t>
      </w:r>
      <w:r>
        <w:rPr>
          <w:u w:val="single"/>
          <w:lang w:val="hr-HR"/>
        </w:rPr>
        <w:t xml:space="preserve"> </w:t>
      </w:r>
      <w:r>
        <w:rPr>
          <w:u w:val="single"/>
        </w:rPr>
        <w:t>-</w:t>
      </w:r>
      <w:r>
        <w:rPr>
          <w:u w:val="single"/>
          <w:lang w:val="hr-HR"/>
        </w:rPr>
        <w:t xml:space="preserve"> </w:t>
      </w:r>
      <w:r>
        <w:rPr>
          <w:u w:val="single"/>
        </w:rPr>
        <w:t xml:space="preserve">минималног броја посуда за сакупљање отпада за објекте колективног и индивидуалног становања, израчунава се на следећи начин: </w:t>
      </w:r>
    </w:p>
    <w:p>
      <w:pPr>
        <w:pStyle w:val="1tekst"/>
        <w:rPr>
          <w:u w:val="single"/>
        </w:rPr>
      </w:pPr>
      <w:r>
        <w:rPr>
          <w:u w:val="single"/>
        </w:rPr>
        <w:t xml:space="preserve">За колективни тип становања потребан број посуда одређује се према врсти типских посуда: </w:t>
      </w:r>
    </w:p>
    <w:p>
      <w:pPr>
        <w:pStyle w:val="1tekst"/>
        <w:rPr>
          <w:u w:val="single"/>
        </w:rPr>
      </w:pPr>
      <w:r>
        <w:rPr>
          <w:u w:val="single"/>
        </w:rPr>
        <w:t xml:space="preserve">- на сваких 15 домаћинстава по 1 типски контејнер запремине 1100 литара или запремински еквивалент; </w:t>
      </w:r>
    </w:p>
    <w:p>
      <w:pPr>
        <w:pStyle w:val="1tekst"/>
        <w:rPr>
          <w:u w:val="single"/>
        </w:rPr>
      </w:pPr>
      <w:r>
        <w:rPr>
          <w:u w:val="single"/>
        </w:rPr>
        <w:t xml:space="preserve">- на сваких 40 домаћинстава по 1 подземни контејнер запремине 3000 литара или запремински еквивалент. </w:t>
      </w:r>
    </w:p>
    <w:p>
      <w:pPr>
        <w:pStyle w:val="1tekst"/>
        <w:rPr>
          <w:u w:val="single"/>
        </w:rPr>
      </w:pPr>
      <w:r>
        <w:rPr>
          <w:u w:val="single"/>
        </w:rPr>
        <w:t xml:space="preserve">За индивидуални тип становања по једна типска посуда запремине 120 литара по домаћинству. </w:t>
      </w:r>
    </w:p>
    <w:p>
      <w:pPr>
        <w:pStyle w:val="1tekst"/>
        <w:rPr>
          <w:u w:val="single"/>
          <w:lang w:val="sr-RS"/>
        </w:rPr>
      </w:pPr>
      <w:r>
        <w:rPr>
          <w:u w:val="single"/>
        </w:rPr>
        <w:t>Запремина потребног</w:t>
      </w:r>
      <w:r>
        <w:rPr>
          <w:u w:val="single"/>
          <w:lang w:val="hr-HR"/>
        </w:rPr>
        <w:t xml:space="preserve"> </w:t>
      </w:r>
      <w:r>
        <w:rPr>
          <w:u w:val="single"/>
        </w:rPr>
        <w:t>-</w:t>
      </w:r>
      <w:r>
        <w:rPr>
          <w:u w:val="single"/>
          <w:lang w:val="hr-HR"/>
        </w:rPr>
        <w:t xml:space="preserve"> </w:t>
      </w:r>
      <w:r>
        <w:rPr>
          <w:u w:val="single"/>
        </w:rPr>
        <w:t>минималног броја посуда за сакупљање отпада за објекте пословног простора, одређује се на следећи начин:</w:t>
      </w:r>
    </w:p>
    <w:p>
      <w:pPr>
        <w:pStyle w:val="1teks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5797"/>
      </w:tblGrid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Категорија корисника 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Запремина посуде 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I - категорија: киосци, привремени објекти и сл. 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до 1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20 литара 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преко 1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Одговарајући број запреминских еквивалената на сваких 1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II - категорија: осигуравајућа друштва, банке, туристичке агенције, фондови, медији, агенције, занатлије, апотеке, књиговодствене агенције, адвокатске канцеларије, остали канцеларијски простор и сл. 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до 1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20 литара 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преко 1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Одговарајући број запреминских еквивалената на сваких 1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III - категорија: тржни центри, хотели, трговинске радње, угоститељске радње, пијаце, објекти забавних игара, бензинске и гасне пумпе и сл. 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до 1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100 литара 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од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до 10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Одговарајући број запреминских еквивалената на сваких 1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преко 10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Одговарајући број запреминских еквивалената на сваких 5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IV - категорија: државни органи и институције, верски објекти, органи јединица локалне самоуправе, комунална предузећа, дипломатска и друга страна представништва, установе образовања, науке, културе, здравства и спорта и сл. 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до 5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100 литара 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преко 5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Одговарајући број запреминских еквивалената на сваких 5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V - категорија: привредни субјекти који обављају производну делатност, магацински простор, изложбено простор, продајни простор и сл. 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до 10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100 литара 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преко 10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Одговарајући број запреминских еквивалената на сваких 1000 m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03" w:right="403" w:firstLine="240"/>
      <w:jc w:val="both"/>
    </w:pPr>
    <w:rPr>
      <w:sz w:val="18"/>
      <w:szCs w:val="18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4clan">
    <w:name w:val="_4cla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6:00Z</dcterms:created>
  <dc:creator>JelenaDinčić</dc:creator>
  <dc:description/>
  <cp:keywords/>
  <dc:language>en-US</dc:language>
  <cp:lastModifiedBy>Aleksandra Milosavljević-Šmigić</cp:lastModifiedBy>
  <cp:lastPrinted>2019-12-18T13:16:00Z</cp:lastPrinted>
  <dcterms:modified xsi:type="dcterms:W3CDTF">2021-03-15T13:21:00Z</dcterms:modified>
  <cp:revision>11</cp:revision>
  <dc:subject/>
  <dc:title>На основу члана 13 став 1 Закона о комуналним делатностима (''Службени гласник РС'', број 16/97 и 42/98), члана 37 Статута града Ниша (''Службени лист Града Ниша'', број 88/2008) и члана 6 Одлуке о комуналним делатностима (''Службени лист града Ниша'', б</dc:title>
</cp:coreProperties>
</file>