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510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27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ind w:right="510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6.03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18.03.2021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и тачка:</w:t>
      </w:r>
    </w:p>
    <w:p>
      <w:pPr>
        <w:pStyle w:val="Normal"/>
        <w:spacing w:lineRule="auto" w:line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одлуке о прихватању удела без накнаде у капиталу друштва за заштиту од пожара и пружање осталих услужних активности и подршке пословању „FULL PROTECT“ доо Београд као начину намирења уступљених јавних прихода Града Ниша – пореза на зараде за период 01.01.-31.03.2015. године са обрачунатом каматом до 07.06.2017. године</w:t>
      </w:r>
    </w:p>
    <w:p>
      <w:pPr>
        <w:pStyle w:val="Normal"/>
        <w:suppressAutoHyphens w:val="false"/>
        <w:spacing w:lineRule="auto" w:line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наведеног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и Вам у прилогу достављамо, Градско веће Града Ниша је утврдило на седници одржаној дана 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3.2021. године.</w:t>
      </w:r>
    </w:p>
    <w:p>
      <w:pPr>
        <w:pStyle w:val="Normal"/>
        <w:suppressAutoHyphens w:val="false"/>
        <w:spacing w:lineRule="auto" w:line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циљу спровођења Закључка Владе Републике Србије 05 бр. 023-6214/2020-1 од 08.10.2020. године, којим је наложено надлежним органима јединице локалне самоуправе да донесу одлуке о прихватању удела без накнаде у капиталу Друштва, као начину намирења потраживања, утврђених Записником Министарства финансија </w:t>
      </w:r>
      <w:r>
        <w:rPr>
          <w:rFonts w:cs="Arial" w:ascii="Arial" w:hAnsi="Arial"/>
          <w:lang w:val="sr-Latn-RS"/>
        </w:rPr>
        <w:t xml:space="preserve"> - </w:t>
      </w:r>
      <w:r>
        <w:rPr>
          <w:rFonts w:cs="Arial" w:ascii="Arial" w:hAnsi="Arial"/>
          <w:lang w:val="sr-RS"/>
        </w:rPr>
        <w:t xml:space="preserve">Пореска управа бр. службено/17-1 и Спецификацијом уступљених прихода јединицама локалне самоуправе, предлаже се доношење акта </w:t>
      </w:r>
      <w:r>
        <w:rPr>
          <w:rFonts w:cs="Arial" w:ascii="Arial" w:hAnsi="Arial"/>
          <w:bCs/>
          <w:lang w:val="sr-RS"/>
        </w:rPr>
        <w:t xml:space="preserve">по </w:t>
      </w:r>
      <w:r>
        <w:rPr>
          <w:rFonts w:cs="Arial" w:ascii="Arial" w:hAnsi="Arial"/>
          <w:lang w:val="sr-RS"/>
        </w:rPr>
        <w:t>хитном поступку у складу са чланом 83. Пословника Скупштине града Ниша.</w:t>
      </w:r>
    </w:p>
    <w:p>
      <w:pPr>
        <w:pStyle w:val="Normal"/>
        <w:suppressAutoHyphens w:val="false"/>
        <w:spacing w:lineRule="auto" w:line="120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ношење предложеног акта </w:t>
      </w:r>
      <w:r>
        <w:rPr>
          <w:rFonts w:cs="Arial" w:ascii="Arial" w:hAnsi="Arial"/>
          <w:bCs/>
          <w:lang w:val="sr-RS"/>
        </w:rPr>
        <w:t xml:space="preserve">по </w:t>
      </w:r>
      <w:r>
        <w:rPr>
          <w:rFonts w:cs="Arial" w:ascii="Arial" w:hAnsi="Arial"/>
          <w:lang w:val="sr-RS"/>
        </w:rPr>
        <w:t>хитном поступку потребно је, да би се предупредиле евентуалне штетне последице које би могле настати за ово правно лице, у смислу неспровођења усвојеног и правоснажног Унапред припремљеног плана реорганизације, а имајући у виду да се прихватање удела без накнаде у капиталу Друштва „FULL PROTECT“ доо Београд по основу неизмирених јавних прихода, спроводи као мера реализације наведеног план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spacing w:lineRule="auto" w:line="120"/>
        <w:ind w:left="5528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both"/>
      <w:rPr/>
    </w:pPr>
    <w:r>
      <w:rPr/>
      <w:tab/>
    </w:r>
    <w:r>
      <w:rPr>
        <w:sz w:val="20"/>
        <w:szCs w:val="20"/>
      </w:rPr>
      <w:t>18 000 НИШ,  УЛ. 7. ЈУЛИ БР.2 , ТЕЛ: 018/513-278  ФАКС: 018/513-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1:00Z</dcterms:created>
  <dc:creator>vbrankica</dc:creator>
  <dc:description/>
  <cp:keywords/>
  <dc:language>en-US</dc:language>
  <cp:lastModifiedBy>Brankica Vukić Paunović</cp:lastModifiedBy>
  <cp:lastPrinted>2021-01-06T10:08:00Z</cp:lastPrinted>
  <dcterms:modified xsi:type="dcterms:W3CDTF">2021-03-17T08:43:00Z</dcterms:modified>
  <cp:revision>8</cp:revision>
  <dc:subject/>
  <dc:title>  </dc:title>
</cp:coreProperties>
</file>