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1121/20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20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 30.11.2020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 –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1121/20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bCs/>
          <w:iCs/>
          <w:sz w:val="26"/>
          <w:szCs w:val="26"/>
          <w:lang w:val="sr-RS"/>
        </w:rPr>
        <w:t>за израду</w:t>
      </w:r>
      <w:r>
        <w:rPr>
          <w:bCs/>
          <w:i/>
          <w:i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ограма пословања јавних предузећа за 2021.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6"/>
          <w:szCs w:val="26"/>
          <w:lang w:val="sr-RS" w:eastAsia="sr-CS"/>
        </w:rPr>
        <w:t>у 2020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1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21. годину, предузеће планира приходе у износу од 494.053.756,00 динара. Планирани расходи за 2021. годину износе 493.141.290,00 динара, док планирана добит износи 912.466,00 динара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RS" w:eastAsia="sr-CS"/>
        </w:rPr>
        <w:t>Број запослених на неодређено време</w:t>
      </w:r>
      <w:r>
        <w:rPr>
          <w:sz w:val="26"/>
          <w:szCs w:val="26"/>
          <w:lang w:val="sr-CS" w:eastAsia="sr-CS"/>
        </w:rPr>
        <w:t xml:space="preserve"> у предузећу у 2021. години планиран је у складу са Одлуком о максималном броју запослених на неодређено време у систему јавног сектора Града Ниша за 2017.годин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Инвестиције у 2021. години планиране су у укупној вредности од 53.064.000.00 </w:t>
      </w:r>
      <w:r>
        <w:rPr>
          <w:sz w:val="26"/>
          <w:szCs w:val="26"/>
          <w:lang w:val="sr-RS" w:eastAsia="sr-CS"/>
        </w:rPr>
        <w:t>динара, и обухватају завршетак радова на постављању хидроизолације на гаражи Синђелићев трг, изградњу платоа и монтажу конструкције за паркирање на два нивоа, изградњу монтажно-демонтажне хале, адаптацију подземне гараже, проширење и уређење депоа за уклањање возила, набавку возила за вршење основне делатности предузећа, набавку система за наплату и контролу паркирања на затвореним паркиралиштима,  софтверскихх лиценци, као и имплементацију система за аутоматско препознавање таблица возила путем мобилног видео надзо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Секретаријат за финансије је доставио мишљење о усклађености Програма пословања ЈКП „</w:t>
      </w:r>
      <w:r>
        <w:rPr>
          <w:sz w:val="26"/>
          <w:szCs w:val="26"/>
          <w:lang w:val="sr-RS" w:eastAsia="sr-CS"/>
        </w:rPr>
        <w:t>Паркинг-сервис“-Ниш, са Одлуком о буџету Града Ниша за 2021. 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113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 xml:space="preserve">СЕКРЕТАР 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Olivera Ilić</dc:creator>
  <dc:description/>
  <cp:keywords/>
  <dc:language>en-US</dc:language>
  <cp:lastModifiedBy>Jelena Dinčić</cp:lastModifiedBy>
  <cp:lastPrinted>2020-12-22T13:30:00Z</cp:lastPrinted>
  <dcterms:modified xsi:type="dcterms:W3CDTF">2020-12-22T12:38:00Z</dcterms:modified>
  <cp:revision>37</cp:revision>
  <dc:subject/>
  <dc:title/>
</cp:coreProperties>
</file>