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00-6381/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20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Обједињена наплат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454" w:right="-68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>, на седници одржаној 30.11.2020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00-6381/1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1. годину.</w:t>
      </w:r>
      <w:r>
        <w:rPr>
          <w:sz w:val="28"/>
          <w:szCs w:val="28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0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1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21. годину, предузеће планира приходе у износу од 242.070.000,00 динара, док  планирани расходи за 2021. годину износе 240.642.151,00 динара, а планирана добит 1.427.849,00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ab/>
        <w:t>Планирани број 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1. години је 132, што је у односу на 2020. годину  повећање за 13 запослених,  који ће бити преузети из ЈКП „Наиссус“ Ниш, а у складу </w:t>
      </w:r>
      <w:r>
        <w:rPr>
          <w:sz w:val="28"/>
          <w:szCs w:val="28"/>
          <w:lang w:val="sr-RS" w:eastAsia="sr-CS"/>
        </w:rPr>
        <w:t xml:space="preserve">са Закључком Градског већа, број 955-26/2020-03 од 25.11.2020. године, којим је покренут поступак преузимања </w:t>
      </w:r>
      <w:r>
        <w:rPr>
          <w:sz w:val="28"/>
          <w:szCs w:val="28"/>
          <w:lang w:val="sr-CS" w:eastAsia="sr-CS"/>
        </w:rPr>
        <w:t xml:space="preserve">послова </w:t>
      </w:r>
      <w:r>
        <w:rPr>
          <w:sz w:val="28"/>
          <w:szCs w:val="28"/>
          <w:lang w:val="sr-RS" w:eastAsia="sr-CS"/>
        </w:rPr>
        <w:t>наплате испоручене воде и услуге канализације, корисницима индивидуалним домаћинствима, тако да ће ЈКП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„Обједињена наплата“ Ниш фактурисање рачуна наведеним корисницима започети од 01.01.2021. годин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Инвестиције у 2021. години планиране су у укупној вредности од 7.300.000,00 динара, и обухватају набавку сервера за обављање делатности, рачунара са припадајућим софтвером,  набавку службеног аутомобила, набавку програмских решења за послове електронског плаћања, трајно чување и приступ документима у дигиталном формату, програмског решења електронске писарнице, као и безбедносног програма на нивоу предузећ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екретаријат за финансије је доставио мишљење на Програм пословања ЈКП „</w:t>
      </w:r>
      <w:r>
        <w:rPr>
          <w:sz w:val="28"/>
          <w:szCs w:val="28"/>
          <w:lang w:val="sr-RS"/>
        </w:rPr>
        <w:t>Обједињена наплата“ Ниш за 2021.годин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  <w:t xml:space="preserve"> </w:t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54" w:right="-6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  <w:tab/>
        <w:tab/>
      </w: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tabs>
          <w:tab w:val="clear" w:pos="708"/>
          <w:tab w:val="left" w:pos="1485" w:leader="none"/>
        </w:tabs>
        <w:ind w:left="3828" w:right="-2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283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Снежана Јовановић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9:00Z</dcterms:created>
  <dc:creator>Olivera Ilić</dc:creator>
  <dc:description/>
  <cp:keywords/>
  <dc:language>en-US</dc:language>
  <cp:lastModifiedBy>Jelena Dinčić</cp:lastModifiedBy>
  <cp:lastPrinted>2018-12-18T11:36:00Z</cp:lastPrinted>
  <dcterms:modified xsi:type="dcterms:W3CDTF">2020-12-23T08:53:00Z</dcterms:modified>
  <cp:revision>41</cp:revision>
  <dc:subject/>
  <dc:title/>
</cp:coreProperties>
</file>