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spacing w:lineRule="atLeast" w:line="20"/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41910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tLeast" w:line="20"/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</w:t>
      </w:r>
      <w:r>
        <w:rPr>
          <w:rFonts w:cs="Arial" w:ascii="Arial" w:hAnsi="Arial"/>
          <w:b w:val="false"/>
          <w:lang w:val="sr-RS"/>
        </w:rPr>
        <w:t>__________</w:t>
      </w:r>
      <w:r>
        <w:rPr>
          <w:rFonts w:cs="Arial" w:ascii="Arial" w:hAnsi="Arial"/>
          <w:b w:val="false"/>
        </w:rPr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1046</w:t>
      </w:r>
      <w:r>
        <w:rPr>
          <w:rFonts w:cs="Arial" w:ascii="Arial" w:hAnsi="Arial"/>
          <w:lang w:val="sr-Latn-CS"/>
        </w:rPr>
        <w:t>/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2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Latn-RS"/>
        </w:rPr>
        <w:t xml:space="preserve">.2020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 xml:space="preserve">Предмет: Достава Информација о степену усклађености </w:t>
      </w:r>
      <w:r>
        <w:rPr>
          <w:rFonts w:cs="Arial" w:ascii="Arial" w:hAnsi="Arial"/>
          <w:lang w:val="sr-CS"/>
        </w:rPr>
        <w:t>планираних и реализованих активности из програма пословања предузећа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15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2019</w:t>
      </w:r>
      <w:r>
        <w:rPr>
          <w:rFonts w:cs="Arial" w:ascii="Arial" w:hAnsi="Arial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и: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чији је оснивач Град Ниш за период од 01.01.2020. до 30.09.2020. године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Јавно  предузеће  за стамбене услуге ''Нишстан''  Ниш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RS" w:eastAsia="sr-CS"/>
        </w:rPr>
        <w:t>број 1045-8</w:t>
      </w:r>
      <w:r>
        <w:rPr>
          <w:rFonts w:cs="Arial" w:ascii="Arial" w:hAnsi="Arial"/>
          <w:lang w:val="sr-Latn-RS" w:eastAsia="sr-CS"/>
        </w:rPr>
        <w:t>/2020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Latn-RS"/>
        </w:rPr>
        <w:t xml:space="preserve">.2020. </w:t>
      </w:r>
      <w:r>
        <w:rPr>
          <w:rFonts w:cs="Arial" w:ascii="Arial" w:hAnsi="Arial"/>
          <w:lang w:val="sr-RS"/>
        </w:rPr>
        <w:t>године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lang w:val="sr-C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чији је оснивач Град Ниш за период од 01.01.2020. до 30.09.2020. године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Јавно предузеће Завод за урбанизам Ниш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Јавно предузеће „Градска стамбена агенција“ Ниш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RS" w:eastAsia="sr-CS"/>
        </w:rPr>
        <w:t>број 1045-9</w:t>
      </w:r>
      <w:r>
        <w:rPr>
          <w:rFonts w:cs="Arial" w:ascii="Arial" w:hAnsi="Arial"/>
          <w:lang w:val="sr-Latn-RS" w:eastAsia="sr-CS"/>
        </w:rPr>
        <w:t>/2020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Latn-RS"/>
        </w:rPr>
        <w:t xml:space="preserve">.2020. </w:t>
      </w:r>
      <w:r>
        <w:rPr>
          <w:rFonts w:cs="Arial" w:ascii="Arial" w:hAnsi="Arial"/>
          <w:lang w:val="sr-RS"/>
        </w:rPr>
        <w:t>године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чији је оснивач Град Ниш за период од 01.01.2020. до 30.09.2020. године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ЈКП „Медиана“ Ниш;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ЈКП „Наиссус“ Ниш;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ЈКП „Горица“ Ниш;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ЈКП „Обједињена наплата“ Ниш;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ЈКП „Тржница“ Ниш;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ЈКП „Градска топлана“ Ниш;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ЈКП „Паркинг сервис“ Ниш;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ЈКП Дирекција за јавни превоз Града Ниша Ниш;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ЈП Дирекција за изградњу Града Ниша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RS" w:eastAsia="sr-CS"/>
        </w:rPr>
        <w:t>број 1045-10</w:t>
      </w:r>
      <w:r>
        <w:rPr>
          <w:rFonts w:cs="Arial" w:ascii="Arial" w:hAnsi="Arial"/>
          <w:lang w:val="sr-Latn-RS" w:eastAsia="sr-CS"/>
        </w:rPr>
        <w:t>/2020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Latn-RS"/>
        </w:rPr>
        <w:t xml:space="preserve">.2020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5:00Z</dcterms:created>
  <dc:creator>ana</dc:creator>
  <dc:description/>
  <cp:keywords/>
  <dc:language>en-US</dc:language>
  <cp:lastModifiedBy>Brankica Vukić Paunović</cp:lastModifiedBy>
  <cp:lastPrinted>2020-09-25T07:39:00Z</cp:lastPrinted>
  <dcterms:modified xsi:type="dcterms:W3CDTF">2020-12-24T09:51:00Z</dcterms:modified>
  <cp:revision>10</cp:revision>
  <dc:subject/>
  <dc:title>  </dc:title>
</cp:coreProperties>
</file>