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0. до 30.0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2020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новембар 2020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- 30.09.2020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20"/>
        <w:gridCol w:w="354"/>
        <w:gridCol w:w="982"/>
        <w:gridCol w:w="307"/>
        <w:gridCol w:w="1472"/>
        <w:gridCol w:w="246"/>
        <w:gridCol w:w="1354"/>
        <w:gridCol w:w="62"/>
        <w:gridCol w:w="120"/>
        <w:gridCol w:w="1597"/>
        <w:gridCol w:w="157"/>
        <w:gridCol w:w="1443"/>
        <w:gridCol w:w="69"/>
        <w:gridCol w:w="1694"/>
        <w:gridCol w:w="18"/>
        <w:gridCol w:w="5"/>
        <w:gridCol w:w="18"/>
      </w:tblGrid>
      <w:tr>
        <w:trPr>
          <w:trHeight w:val="315" w:hRule="atLeast"/>
        </w:trPr>
        <w:tc>
          <w:tcPr>
            <w:tcW w:w="5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1.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 000 д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 бр.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приходи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и расход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9.51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1.63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14.493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6.57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4.97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0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8.60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89.075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9.42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80.44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176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.72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.86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.69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.18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.75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.136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.22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.5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.67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.82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.179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.21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.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99.89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9.994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79.238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45.54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660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.4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.96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.381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.99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.6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79.75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8.58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78.077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9.96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73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9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.95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.40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.991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.74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64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УКУПНО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8.84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55.880</w:t>
            </w:r>
          </w:p>
        </w:tc>
        <w:tc>
          <w:tcPr>
            <w:tcW w:w="1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33.31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6.868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28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.0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02" w:hRule="atLeast"/>
        </w:trPr>
        <w:tc>
          <w:tcPr>
            <w:tcW w:w="579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Latn-RS"/>
              </w:rPr>
            </w:r>
          </w:p>
        </w:tc>
        <w:tc>
          <w:tcPr>
            <w:tcW w:w="12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tbl>
      <w:tblPr>
        <w:tblW w:w="15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"/>
        <w:gridCol w:w="4418"/>
        <w:gridCol w:w="302"/>
        <w:gridCol w:w="924"/>
        <w:gridCol w:w="376"/>
        <w:gridCol w:w="1555"/>
        <w:gridCol w:w="1448"/>
        <w:gridCol w:w="67"/>
        <w:gridCol w:w="600"/>
        <w:gridCol w:w="888"/>
        <w:gridCol w:w="152"/>
        <w:gridCol w:w="909"/>
        <w:gridCol w:w="1555"/>
        <w:gridCol w:w="63"/>
        <w:gridCol w:w="23"/>
        <w:gridCol w:w="1363"/>
        <w:gridCol w:w="221"/>
        <w:gridCol w:w="23"/>
      </w:tblGrid>
      <w:tr>
        <w:trPr>
          <w:trHeight w:val="315" w:hRule="atLeast"/>
        </w:trPr>
        <w:tc>
          <w:tcPr>
            <w:tcW w:w="537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Табела 2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42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д. бр.</w:t>
            </w:r>
          </w:p>
        </w:tc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Број запослених 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убвенције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П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Реализација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Стање на дан 30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.2020.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1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Медиан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0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4.827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9.11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5.4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2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исс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4.061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4.02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.0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3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ор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.45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.15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4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4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Обједињена наплата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.208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.91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5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Тржниц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.94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90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4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6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Градска топана"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.06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.88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.0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7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"Паркинг сервис" - Ни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.250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.80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.6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  <w:t>8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ЈКП Дирекција за јавни превоз Града Ниш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656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64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.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.906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>9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 xml:space="preserve">ЈП Дирекција за изградњу града Ниша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.962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51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9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 </w:t>
            </w:r>
          </w:p>
        </w:tc>
        <w:tc>
          <w:tcPr>
            <w:tcW w:w="4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  <w:t>УКУПН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5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968.423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820.97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1.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8.505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85.1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822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6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445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5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  <w:tr>
        <w:trPr>
          <w:trHeight w:val="298" w:hRule="atLeast"/>
        </w:trPr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93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52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 w:eastAsia="sr-C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0. годину број 30094/НО/164-2 донео је Надзорни одбор предузећа дана 09.12.2020. године, а Скупштина Града Ниша је дана 21.01.2020. године дала сагласност Решењем број 06-81/2020-2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0. годину број 25027/НО/187-2 од 09.09.2020. године, који је добио сагласност решењем Скупштине Града Ниша број</w:t>
      </w: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6-869/2020-12-02 од 14.10.2020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49.51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11.63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14.49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176.57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35.055.000 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0. годину број 43393/1-1 донет је од стране Надзорног одбора ЈКП „Наиссус“ Ниш на седници одржаној 12.12.2019.године, а Скупштина Града Ниша је дана 21.01.2020. године дала сагласност Решењем број 06-81/2020-28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28.60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89.075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cs="Times New Roman" w:ascii="Times New Roman" w:hAnsi="Times New Roman"/>
          <w:sz w:val="28"/>
          <w:szCs w:val="28"/>
        </w:rPr>
        <w:t>1.189.42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80.44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>8.630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20. годину донео је Надзорни одбор ЈКП „Горица“ Ниш под бројем 1-3060-3 дана 11.12.2019. године, а Скупштина Града Ниша је дана 21.01.2020. године дала сагласност Решењем број 06-81/2020-27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орица“ Ниш донео је Програм о изменама Програма пословања ЈКП „Горица“ Ниш за 2020. годину број 436/20 од 20.02.2020. године, који је добио сагласност решењем Скупштине Града Ниша број 06-869/2020-11-02 од 14.10.2020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82.72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8.86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82.69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69.18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9.680.000 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донео је Надзорни одбор ЈКП „Обједињена наплата“ Ниш под бројем 00-7572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9.године, а Скупштина Града Ниша је дана 21.01.2020. године дала сагласност Решењем број 06-81/2020-32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158.75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>134.1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158.22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133.52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607.</w:t>
      </w:r>
      <w:r>
        <w:rPr>
          <w:rFonts w:cs="Times New Roman" w:ascii="Times New Roman" w:hAnsi="Times New Roman"/>
          <w:sz w:val="28"/>
          <w:szCs w:val="28"/>
          <w:lang w:val="sr-RS"/>
        </w:rPr>
        <w:t>000 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донео је Надзорни одбор ЈКП „Тржница“ Ниш под бројем 918/2019 дана 10.12.2019.године, а Скупштина Града Ниша је дана 21.01.2020. године дала сагласност Решењем број  06-81/2020-33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09.67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41.82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08.17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0.21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остварило негативан финансијски резултат и исказало нето губитак у износу од 8.399.000 динара, што је детаљније образложено кроз одељак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Надзорни одбор ЈКП „Градска топлана“ Ниш донео је на седници одржаној дана 29.11.2019. године под бројем 6108/4, а Скупштина Града Ниша је дана 21.01.2020. године дала сагласност Решењем број 06-81/2020-3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599.89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509.99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579.23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45.54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64.451.000 динара, имајући у виду да је дошло до остварења већих прихода од планираних у овом квартал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ервис“ Ниш за 2020. годину број 3011/19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8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19. године, а Скупштина Града Ниша је дана 21.01.2020. године дала сагласност Решењем број 06-81/2020-31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донео је 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20. годину број 436/20 од 20.02.2020. године, који је добио сагласност решењем Скупштине Града Ниша број 06-181/2020-15-02 од 27.02.2020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91.96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70.38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90.99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66.66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3.721.000 динара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20. годину број 3426/19 донео је Надзорни одбор предузећа на седници одржаној дана 29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9. године, а Скупштина Града Ниша је дана 21.01.2020. године дала сагласност Решењем број 06-81/2020-2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79.75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028.58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78.07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009.96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14.989.000 динара и пословало је уз незнатна одступања у односу на планиране вредности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0. годину број 01-5264/19 донео је Надзорни одбор ЈП Дирекција за изградњу града Ниша на седници одржаној дана 29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2019. године, а Скупштина Града Ниша је дана 21.01.2020. године дала сагласност Решењем број 06-81/2020-30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559.071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691.4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831.99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684.74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6.322.000 динара и пословало је уз незнатна одступања у односу на планиране вредности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0" w:firstLine="900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88/2019)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0" w:firstLine="90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ланом 46. Закона о локалној самоуправи („Службени гласник РС“, број 129/2007, 83/2014 - други закон, 101/2016 - други закон и 47/2018), између осталог, прописано је да Градско веће прати реализацију програма пословања и врши координацију рада јавних предузећа чији је општина, Град оснивач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предузећа из надлежности Секретаријата благовремено су  доставила извештаје о реализацији годишњег програма за период 01.01.-</w:t>
      </w:r>
      <w:r>
        <w:rPr>
          <w:sz w:val="28"/>
          <w:szCs w:val="28"/>
          <w:lang w:val="sr-RS" w:eastAsia="en-US"/>
        </w:rPr>
        <w:t xml:space="preserve"> 3</w:t>
      </w:r>
      <w:r>
        <w:rPr>
          <w:sz w:val="28"/>
          <w:szCs w:val="28"/>
          <w:lang w:val="sr-Latn-RS" w:eastAsia="en-US"/>
        </w:rPr>
        <w:t>0</w:t>
      </w:r>
      <w:r>
        <w:rPr>
          <w:sz w:val="28"/>
          <w:szCs w:val="28"/>
          <w:lang w:val="sr-RS" w:eastAsia="en-US"/>
        </w:rPr>
        <w:t>.09.2020.  године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Сви извештаји су достављени на обрасцима прописаним </w:t>
      </w:r>
      <w:bookmarkStart w:id="0" w:name="sadrzaj_1"/>
      <w:bookmarkEnd w:id="0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>, 69/2019 и 85/2019)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а предузећа су у извештајном периоду пословала у условима варедног стања уз поштовање важећих прописа донетих од стране  Владе РС, као и мера Штаба за ванредне ситуације на територији Града Ниша, уз поштовање Акционог плана са контролном листом за поступање у јавним предузећима и установама, што је имало утицаја на  остварене пословне резултат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Негативан финансијски резултат на крају трећег квартала исказало је предузеће ЈКП „Тржница“ Ниш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 је у посматраном периоду исказала нето губитак у износу од 8.399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словање наведеног предузећа у условима пандемије, увођења ванредног стања и доношења Одлуке о привременом затварању пијаца на територији града Ниша од стране Градског штаба за ванредне ситуације, било је отежано имајући у виду смањење прихода  од наплате  закупа тезги и локала који процентуално највише учествују  у укупним приходима предузећа, те је без обзира на смањену реализацију планираних расхода исказан негативан пословни резултат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Исказани резултати пословања предузећа у трећем кварталу 2020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 нису коначни, с обзиром да ће одређени трошкови, а посебно трошкови исправке вредности и отписа потраживања, бити књижени тек на крају пословне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помињемо да су остала јавна предузећа која су предмет ове информације у периоду 01.01-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20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имајући у виду услове пословања изазване ванредним стањем, пословала уз одређена одступања од усвојених програма пословања и исказала позитивне финансијске резултат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 1145-10/2020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 24.12.2020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50" w:right="1260" w:gutter="0" w:header="720" w:top="9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4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20-06-11T11:41:00Z</cp:lastPrinted>
  <dcterms:modified xsi:type="dcterms:W3CDTF">2020-12-24T09:44:00Z</dcterms:modified>
  <cp:revision>27</cp:revision>
  <dc:subject/>
  <dc:title>РЕПУБЛИКА СРБИЈА</dc:title>
</cp:coreProperties>
</file>