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bookmarkStart w:id="0" w:name="str_1"/>
      <w:bookmarkEnd w:id="0"/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6. </w:t>
      </w:r>
      <w:r>
        <w:rPr>
          <w:rFonts w:cs="Times New Roman" w:ascii="Times New Roman" w:hAnsi="Times New Roman"/>
          <w:sz w:val="24"/>
          <w:szCs w:val="24"/>
        </w:rPr>
        <w:t>Закона о путевима („Сл. гласник РС“, бр. 41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18 и 95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др. закон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 37. Статута Града Ниша („Сл. лист Града Ниша“, бр. 88/2008, 143/2016 и 18/2019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прибављеној сагласности Министарства грађевинарства, саобраћаја и инфраструктуре број 344-08-57506/2020-03 од 20.08.2020.године, </w:t>
      </w:r>
      <w:r>
        <w:rPr>
          <w:rFonts w:cs="Times New Roman" w:ascii="Times New Roman" w:hAnsi="Times New Roman"/>
          <w:sz w:val="24"/>
          <w:szCs w:val="24"/>
        </w:rPr>
        <w:t>Скупштина Града Ниша на седници од ___.___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године, донела ј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ОДРЕЂИВАЊУ ПРАВАЦА ПРУЖАЊА ДРЖАВНИХ ПУТ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И II РЕДА КОЈИ ПРОЛАЗЕ КРОЗ НАСЕЉЕНА МЕСТА НА ТЕРИТОРИЈИ ГРАДА НИ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I ОСНОВНЕ ОДРЕДБ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bookmarkStart w:id="1" w:name="clan_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1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Овом одлуком се одређују правци пружања државних путева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који пролазе кроз насе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ена м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на територији Гра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Ни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bookmarkStart w:id="2" w:name="clan_2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Насе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ена м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кроз која се одређују правци пружања државних путева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 смислу ове одлуке су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Latn-RS"/>
        </w:rPr>
        <w:t>Градска општина Пантелеј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Вр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Горњи Матејев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Доњи Матејев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Кнез С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Мал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Latn-RS"/>
        </w:rPr>
        <w:t>Градска општина Нишка Бањ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Јелаш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Никола Те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Нишка Б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Прва Кут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Latn-RS"/>
        </w:rPr>
        <w:t>Градска општина Црвени Кр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Берчин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bookmarkStart w:id="3" w:name="str_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Веле Поље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Горња Топониц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Миљковац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Палиграце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Паљ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II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Ц ПРУЖАЊА ДРЖА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ПУТА КРОЗ НАСЕЉЕНО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ВРЕЛ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bookmarkStart w:id="4" w:name="clan_3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Б реда број 35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Вр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Сврљига ка Малч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улицом Српских велик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192+28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93+1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0,8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6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до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,0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0,8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  <w:bookmarkStart w:id="5" w:name="clan_4"/>
      <w:bookmarkStart w:id="6" w:name="clan_4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III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Ц ПРУЖАЊА ДРЖА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ПУТА КРОЗ НАСЕЉЕНО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ГОРЊИ МАТЕЈЕВА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Б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4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Горњи Матејев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петље Ниш исток ка Мал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улицама Краља Александра и Хајдук Вељк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3+18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4+8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1.67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5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,6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IV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Ц ПРУЖАЊА ДРЖА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ПУТА КРОЗ НАСЕЉЕНО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ДОЊИ МАТЕЈЕВА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Б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4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Доњи Матејев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петље Ниш исток ка Мал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улицом Краља Александ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1+63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3+1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,5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5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,5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V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Ц ПРУЖАЊА ДРЖА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ПУТА КРОЗ НАСЕЉЕНО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КНЕЗ СЕЛ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6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Б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4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Кнез С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петље Ниш исток ка Мал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улицама Хајдук Вељкова, Ораовачка, Светог Романа и Сретена Матејевић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6+49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8+3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1,82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д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,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о 5,5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,8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VI ПРАВЦИ ПРУЖАЊА ДРЖАВНИХ ПУТЕВА КРОЗ НАСЕЉЕНО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МАЛ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Б реда број 35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Мал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Сврљига ка петљи Мал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улицом Српских велика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198+2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4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,28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д 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до 7,0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,2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Б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4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Мал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Горњег Матејевца ка раскрсници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држа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IБ реда број 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(крај пута 42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улицом Сретена Матејевић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11+03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6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0,6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4,6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0,6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VII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Ц ПРУЖАЊА ДРЖА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ПУТА КРОЗ НАСЕЉЕНО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ЈЕЛАШНИЦ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Б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4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Јелаш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Нишке Бање ка Црвеној Ре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улицама Солунских јунака и Римски пу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0,9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,0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0,9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VIII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Ц ПРУЖАЊА ДРЖА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ПУТА КРОЗ НАСЕЉЕНО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НИКОЛА ТЕС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10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А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2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Никола Те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Нишке Бање ка Гаџином Х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улицама Булевар Светог ц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Константина и Заплањс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7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4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,7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8"/>
        <w:gridCol w:w="2302"/>
        <w:gridCol w:w="2368"/>
      </w:tblGrid>
      <w:tr>
        <w:trPr>
          <w:trHeight w:val="233" w:hRule="atLeast"/>
        </w:trPr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д 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,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,7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IX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Ц ПРУЖАЊА ДРЖА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ПУТА КРОЗ НАСЕЉЕНО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НИШКА БАЊ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11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Б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4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Нишка Б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пута 224 ка Јелашници, улицом Железни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0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,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,7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,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X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Ц ПРУЖАЊА ДРЖА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ПУТА КРОЗ НАСЕЉЕНО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ПРВА КУТ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12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А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2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Прва Кут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Нишке Бање ка Гаџином Х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улицама Заплањска и Првокутинс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6+7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8+2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92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д 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до 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4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XI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Ц ПРУЖАЊА ДРЖА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ПУТА КРОЗ НАСЕЉЕНО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БЕРЧИНА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13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А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2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Берчин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Врела ка Горњој Топон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улицом Царице Милиц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64+48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+425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944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0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9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XII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Ц ПРУЖАЊА ДРЖА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ПУТА КРОЗ НАСЕЉЕНО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ВЕЛЕ ПОЉ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14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А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2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Веле Пољ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Врела ка Горњој Топон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улицом Краља Уроша Великог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57+28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59+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,8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д 4,5 до 5,0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,8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XIII ПРАВЦИ ПРУЖАЊА ДРЖАВНИХ ПУТЕВА КРОЗ НАСЕЉЕНО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ГОРЊА ТОПО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15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А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Горња Топо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Алексинца ка Ниш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улицом Стевана Синђелић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168+47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69+8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,4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д 5,8 до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,4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16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А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2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Горња Топо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Врела до укрштања са пут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IIА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58 (крај пута 21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улицом Царице Милице до раскрснице са улицом Стевана Синђелић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65+9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66+3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0,38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0,3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XIV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Ц ПРУЖАЊА ДРЖА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ПУТА КРОЗ НАСЕЉЕНО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МИЉКОВА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17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А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2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Миљков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Врела ка Горњој Топон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улицом Царице Милиц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61+0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61+3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0,3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д 4,8 до 5,2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0,3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XV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Ц ПРУЖАЊА ДРЖА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ПУТА КРОЗ НАСЕЉЕНО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ПАЛИГРАЦ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18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А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2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Палигра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Врела ка Горњој Топон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улицом Маршала Ти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55+89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7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0,8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д 5,0 до 5,6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0,8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XVI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Ц ПРУЖАЊА ДРЖА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ПУТА КРОЗ НАСЕЉЕНО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ПАЉ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19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раса државног пута IIА реда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2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ролази кроз насељено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Паљ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з прав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Врела ка Горњој Топон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улицом Царице Милиц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од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63+1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о k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63+5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укупне дуж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0,4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km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tbl>
      <w:tblPr>
        <w:tblW w:w="9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2262"/>
        <w:gridCol w:w="2382"/>
      </w:tblGrid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Коловозна конструкциј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ширина (m)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дужина (km) 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сфалт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д 3,5 до 4,5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0,4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bookmarkStart w:id="7" w:name="str_3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Члан 20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Укупна дужина државних путева који пролазе кроз насељена места на територији Града Ниш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Државни путе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реда</w:t>
        <w:tab/>
        <w:t>2,155 k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Државни путе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А реда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9,434 k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Државни путе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Б реда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7,687 k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Latn-RS"/>
        </w:rPr>
        <w:t>УКУПНО</w:t>
        <w:tab/>
        <w:tab/>
        <w:tab/>
        <w:t>19,276 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bookmarkStart w:id="8" w:name="str_14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XVII ЗАВРШНЕ ОДРЕДБ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r-Latn-RS"/>
        </w:rPr>
      </w:pPr>
      <w:bookmarkStart w:id="9" w:name="clan_20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r-Latn-RS"/>
        </w:rPr>
        <w:t>Члан 2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ом ступања на снагу ове одлуке престаје да важи Одлука о одређивању праваца регионалних путева који пролазе кроз Ниш и друга насељена ме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лист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“, бр. 15/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>96) и Одлука о одређивању праваца магистралних путева који пролазе кроз Ниш и друга насељена места 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лист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“, бр. 15/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>96)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r-Latn-RS"/>
        </w:rPr>
        <w:t>Члан 2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а одлука ступа на снагу осмог дана од дана објављивања у „Службеном листу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“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ишу, дана 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.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године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КУПШТИНА ГРАДА НИША</w:t>
      </w:r>
    </w:p>
    <w:p>
      <w:pPr>
        <w:pStyle w:val="Normal"/>
        <w:spacing w:before="0" w:after="0"/>
        <w:ind w:left="3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Бобан Џун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centar">
    <w:name w:val="normalbold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8:00Z</dcterms:created>
  <dc:creator>Marija Milentijevic</dc:creator>
  <dc:description/>
  <cp:keywords/>
  <dc:language>en-US</dc:language>
  <cp:lastModifiedBy>Jasmina Krstić</cp:lastModifiedBy>
  <cp:lastPrinted>2020-10-26T13:49:00Z</cp:lastPrinted>
  <dcterms:modified xsi:type="dcterms:W3CDTF">2020-10-27T08:17:00Z</dcterms:modified>
  <cp:revision>5</cp:revision>
  <dc:subject/>
  <dc:title/>
</cp:coreProperties>
</file>