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 37. Статута Града Ниша („Службени лист града Ниша" број 88/2008,  143/2016 и 18/2019),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>Скупштина Града Ниша на седници одржаној дана                   ,  донела ј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b/>
          <w:bCs/>
          <w:lang w:val="sr-RS"/>
        </w:rPr>
        <w:t>О Д Л У К 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 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НАКНАДИ ТРОШКОВА ОПШТИНИ ДОЉЕВАЦ </w:t>
      </w:r>
    </w:p>
    <w:p>
      <w:pPr>
        <w:pStyle w:val="Normal"/>
        <w:autoSpaceDE w:val="false"/>
        <w:spacing w:before="0" w:after="120"/>
        <w:jc w:val="both"/>
        <w:rPr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У ЦИЉУ СПРОВОЂЕЊА ОДЛУКЕ О ДАВАЊУ САГЛАСНОСТИ НА ПРИКЉУЧЕЊЕ НА ЈАВНИ ВОДОВОВОД ГРАДА НИША И ВОДОСНАБДЕВАЊЕ НАСЕЉЕНИХ МЕСТА КНЕЖИЦЕ, ПЕРУТИНЕ, ЋУРЛИНЕ И БЕЛОТИНЦА И РЕКОНСТРУКЦИЈУ И ИЗГРАДЊУ ДЕЛА РЕГИОНАЛНОГ ВОДОВОДНОГ СИСТЕМА ПУСТА РЕКА И КОНЕКЦИЈЕ СА НИШКИМ ВОДОВОДНИМ СИСТЕМОМ (НИВОС) ("Службени лист Града Ниша", број 41/2015) И УГОВОРА О РЕГУЛИСАЊУ ВОДОСНАБДЕВАЊА НАСЕЉЕНИХ МЕСТА КНЕЖИЦА, ПЕРУТИНА, ЋУРЛИНА И БЕЛОТИНАЦ (број 1641/2015-01 од 07.05.2015. године)</w:t>
      </w:r>
    </w:p>
    <w:p>
      <w:pPr>
        <w:pStyle w:val="Normal"/>
        <w:suppressLineNumbers/>
        <w:autoSpaceDE w:val="false"/>
        <w:spacing w:before="0" w:after="0"/>
        <w:jc w:val="center"/>
        <w:rPr>
          <w:lang w:val="sr-RS"/>
        </w:rPr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suppressLineNumbers/>
        <w:autoSpaceDE w:val="false"/>
        <w:spacing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Овом Одлуком се обавезује Град Ниш да општини Дољевац исплати износ од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lang w:val="sr-Latn-RS"/>
        </w:rPr>
        <w:t>19.883.541,70</w:t>
      </w:r>
      <w:r>
        <w:rPr>
          <w:rFonts w:cs="Arial" w:ascii="Arial" w:hAnsi="Arial"/>
          <w:lang w:val="sr-RS"/>
        </w:rPr>
        <w:t xml:space="preserve"> динара, на име надокнаде трошкова, за реализацију активности пројекта - Свеска 1 „Пројекат изградње дела регионалног водоводног система Пуста река – I фаза пројекта водоснабдевања Белотинца, Ћурлине, Перутине и Кнежице“ у циљу реализације Одлуке о </w:t>
      </w:r>
      <w:r>
        <w:rPr>
          <w:rFonts w:eastAsia="Times New Roman" w:cs="Arial" w:ascii="Arial" w:hAnsi="Arial"/>
          <w:lang w:val="sr-RS" w:eastAsia="sr-Latn-CS"/>
        </w:rPr>
        <w:t xml:space="preserve">давању сагласности на прикључење на јавни водовод Града Ниша и водоснабдевање насељених места Кнежице, Перутине, Ђурлине и Белотинца, и реконструкцију и изградњу дела регионалног водоводног систем Пуста река и конекције са нишким водоводним системом (НИВОС) („Службени лист Града Ниша", број 41/2015) 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и Уговора о регулисању водоснабдевања насељених места Кнежица, Перутина, Ћурлина и Белотинац (број 1641/2015-01 </w:t>
      </w:r>
      <w:r>
        <w:rPr>
          <w:rFonts w:cs="Arial" w:ascii="Arial" w:hAnsi="Arial"/>
          <w:color w:val="000000"/>
          <w:lang w:val="sr-RS"/>
        </w:rPr>
        <w:t>од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07.05.2015. године).</w:t>
      </w:r>
    </w:p>
    <w:p>
      <w:pPr>
        <w:pStyle w:val="Normal"/>
        <w:suppressLineNumbers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inionPro-Regular;Arial Unicode MS"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>Члан 2.</w:t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rFonts w:cs="Arial" w:ascii="Arial" w:hAnsi="Arial"/>
          <w:lang w:val="sr-RS"/>
        </w:rPr>
        <w:tab/>
        <w:t>Град Ниш и општина Дољевац закључиће посебан уговор којим ће регулисати међусобна права и обавезе у вези накнаде трошкова из члана 1. ове Одлук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Овлашћује се Градоначелница Града Ниша да закључи уговор из става 1 овог члан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suppressLineNumbers/>
        <w:autoSpaceDE w:val="false"/>
        <w:spacing w:before="0" w:after="0"/>
        <w:jc w:val="center"/>
        <w:rPr>
          <w:lang w:val="sr-RS"/>
        </w:rPr>
      </w:pPr>
      <w:r>
        <w:rPr>
          <w:rFonts w:cs="Arial" w:ascii="Arial" w:hAnsi="Arial"/>
          <w:lang w:val="sr-RS"/>
        </w:rPr>
        <w:t>Члан 3.</w:t>
      </w:r>
    </w:p>
    <w:p>
      <w:pPr>
        <w:pStyle w:val="Normal"/>
        <w:spacing w:lineRule="auto" w:line="240" w:before="0" w:after="0"/>
        <w:ind w:firstLine="700"/>
        <w:jc w:val="both"/>
        <w:rPr>
          <w:lang w:val="sr-RS"/>
        </w:rPr>
      </w:pPr>
      <w:r>
        <w:rPr>
          <w:rFonts w:cs="Arial" w:ascii="Arial" w:hAnsi="Arial"/>
          <w:lang w:val="sr-RS"/>
        </w:rPr>
        <w:t>Средства за реализацију ове Одлуке обезбедиће се у</w:t>
      </w:r>
      <w:r>
        <w:rPr>
          <w:rStyle w:val="CommentReference"/>
          <w:lang w:val="sr-RS"/>
        </w:rPr>
        <w:t xml:space="preserve"> </w:t>
      </w:r>
      <w:r>
        <w:rPr>
          <w:rFonts w:cs="Arial" w:ascii="Arial" w:hAnsi="Arial"/>
          <w:lang w:val="sr-RS"/>
        </w:rPr>
        <w:t>буџету Града Ниша за 2020. годину на економској класификацији 463 – трансфери осталим нивоима в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before="0" w:after="0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Члан 4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 xml:space="preserve">За реализацију ове Одлуке, као  и Одлуке о </w:t>
      </w:r>
      <w:r>
        <w:rPr>
          <w:rFonts w:eastAsia="Times New Roman" w:cs="Arial" w:ascii="Arial" w:hAnsi="Arial"/>
          <w:lang w:val="sr-RS" w:eastAsia="sr-Latn-CS"/>
        </w:rPr>
        <w:t xml:space="preserve">давању сагланости на прикључење на јавни водовод Града Ниша и водоснабдевање насељених места Кнежице, Перутине, Ђурлине и Белотинца, и реконструкцију и изградњу дела регионалног водоводног систем Пуста река и конекције са нишким водоводним системом (НИВОС) </w:t>
      </w:r>
      <w:r>
        <w:rPr>
          <w:rFonts w:cs="Arial" w:ascii="Arial" w:hAnsi="Arial"/>
          <w:lang w:val="sr-RS"/>
        </w:rPr>
        <w:t>("Службени лист Града Ниша", број 41/2015) задужују се Канцеларија за локални економски развој и пројекте, надлежни органи и службе Град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before="0" w:after="0"/>
        <w:jc w:val="center"/>
        <w:rPr>
          <w:lang w:val="sr-RS"/>
        </w:rPr>
      </w:pPr>
      <w:r>
        <w:rPr>
          <w:rFonts w:cs="Arial" w:ascii="Arial" w:hAnsi="Arial"/>
          <w:lang w:val="sr-RS"/>
        </w:rPr>
        <w:t>Члан 5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 xml:space="preserve">Број: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 xml:space="preserve">У Нишу,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color w:val="00000A"/>
          <w:lang w:val="sr-RS"/>
        </w:rPr>
        <w:t>СКУПШТИНА ГРАДА НИША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color w:val="00000A"/>
          <w:lang w:val="sr-R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lang w:val="sr-RS"/>
        </w:rPr>
      </w:pPr>
      <w:r>
        <w:rPr>
          <w:rFonts w:cs="Arial" w:ascii="Arial" w:hAnsi="Arial"/>
          <w:color w:val="00000A"/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color w:val="00000A"/>
          <w:lang w:val="sr-RS"/>
        </w:rPr>
        <w:tab/>
        <w:tab/>
        <w:tab/>
        <w:tab/>
        <w:tab/>
        <w:tab/>
        <w:tab/>
        <w:tab/>
        <w:tab/>
        <w:tab/>
        <w:t>Бобан Џуни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lang w:val="sr-RS"/>
        </w:rPr>
        <w:t>О б р а з л о ж е њ 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sr-RS"/>
        </w:rPr>
      </w:pPr>
      <w:r>
        <w:rPr>
          <w:rFonts w:eastAsia="Times New Roman" w:cs="Arial" w:ascii="Arial" w:hAnsi="Arial"/>
          <w:lang w:val="sr-RS" w:eastAsia="sr-Latn-CS"/>
        </w:rPr>
        <w:t>Одлуком о давању сагланости на прикључење на јавни водовод Града Ниша и водоснабдевање насељених места Кнежице, Перутине, Ђурлине и Белотинца, и реконструкцију и изградњу дела регионалног водоводног система</w:t>
      </w:r>
      <w:r>
        <w:rPr>
          <w:rFonts w:eastAsia="Times New Roman" w:cs="Arial" w:ascii="Arial" w:hAnsi="Arial"/>
          <w:b/>
          <w:lang w:val="sr-RS" w:eastAsia="sr-Latn-CS"/>
        </w:rPr>
        <w:tab/>
      </w:r>
      <w:r>
        <w:rPr>
          <w:rFonts w:eastAsia="Times New Roman" w:cs="Arial" w:ascii="Arial" w:hAnsi="Arial"/>
          <w:lang w:val="sr-RS" w:eastAsia="sr-Latn-CS"/>
        </w:rPr>
        <w:t xml:space="preserve">Пуста река и конекције са нишким водоводним системом (НИВОС) („Службени лист Града Ниша", број 41/2015), Град Ниш је приступио </w:t>
      </w:r>
      <w:r>
        <w:rPr>
          <w:rFonts w:eastAsia="Times New Roman" w:cs="Arial" w:ascii="Arial" w:hAnsi="Arial"/>
          <w:color w:val="000000"/>
          <w:lang w:val="sr-RS" w:eastAsia="sr-Latn-CS"/>
        </w:rPr>
        <w:t>концепту заједничког снабдевања Града Ниша и Општине Дољевац за решавање проблема</w:t>
      </w:r>
      <w:r>
        <w:rPr>
          <w:rFonts w:eastAsia="Times New Roman" w:cs="Arial" w:ascii="Arial" w:hAnsi="Arial"/>
          <w:color w:val="FF0000"/>
          <w:lang w:val="sr-RS"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 xml:space="preserve">водоснабдевања насељених места Кнежице, Перутине, Ћурлине и Белотин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sr-RS"/>
        </w:rPr>
      </w:pPr>
      <w:r>
        <w:rPr>
          <w:rFonts w:eastAsia="Times New Roman" w:cs="Arial" w:ascii="Arial" w:hAnsi="Arial"/>
          <w:lang w:val="sr-RS" w:eastAsia="sr-Latn-CS"/>
        </w:rPr>
        <w:t>Ово је био предуслов за реализацију пројекта изградње Регионалног центра за управљање отпадом „Келеш“, који је утемељен на принципима сарадње јединица локалне самоуправе као јавног партнера, уз активну улогу и укључење приватних партнера и донатора у решавање акутног проблема - обезбеђење квалитетне пијаће воде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eastAsia="Arial" w:cs="Arial" w:ascii="Arial" w:hAnsi="Arial"/>
          <w:color w:val="000000"/>
          <w:lang w:val="sr-RS" w:eastAsia="sr-Latn-CS"/>
        </w:rPr>
        <w:t xml:space="preserve">           </w:t>
      </w:r>
      <w:r>
        <w:rPr>
          <w:rFonts w:eastAsia="Times New Roman" w:cs="Arial" w:ascii="Arial" w:hAnsi="Arial"/>
          <w:color w:val="000000"/>
          <w:lang w:val="sr-RS" w:eastAsia="sr-Latn-CS"/>
        </w:rPr>
        <w:t>На основу члана 6. наведене Одлуке, вредност овог пројекта је 145.000.000,00 динара, од којих 55.000.000,00 динара суфинансира Град Ниш, а 90.000.000,00 динара суфинансирају донатори и концесионар Регионалног центра за управљање отпадом „Келеш“, а у складу са концесионим актом изградње Регионалног центра за управљање отпадом „Келеш“ и Студијом оправданости давања концесије (број 06-573/2014-30-02 од 26.12.2014. године)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На основу ове Одлуке је закључен Уговор о регулисању водоснабдевања насељених места Кнежица, Перутина, Ћурлина и Белотинац (број 1641/2015-01 од 07.05.2015. године) између Града Ниша, општине Дољевац и ЈКП „Наиссус“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Наведеним Уговором у члану 5. је предвиђено да ће се реконструкција секундарне водоводне мреже у насељеним местима Кнежица и Ћурлина, као и изградња водоводне мреже у насељеном месту Перутина извршити у року од годину дана, и да реконструкцију финансира Град Ниш, а изградња је поверена ЈКП „Наиссус“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lang w:val="sr-RS"/>
        </w:rPr>
        <w:t xml:space="preserve">Обавезе Грaдa Нишa дефинисане чланом 5. Уговора су реконструкција водоводне мреже у насељеним местима Кнежица и Ћурлина, као и изградња водоводне мреже у селу Перутина и пројектовање, реконструкције и доградње дела водоводног система „Пуста река“ и повезивање са водоводним системом НИВОС, као примарног вода до насељеног места Белотинац. 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lang w:val="sr-RS"/>
        </w:rPr>
        <w:t>Обавезе Општине Дољевац на основу наведеног Уговора су пројектовање и изградња секу</w:t>
      </w:r>
      <w:r>
        <w:rPr>
          <w:rFonts w:cs="Arial" w:ascii="Arial" w:hAnsi="Arial"/>
          <w:color w:val="000000"/>
          <w:lang w:val="sr-RS"/>
        </w:rPr>
        <w:t xml:space="preserve">ндарне водоводне мреже у насељу Белотинац. 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Град Ниш је реализовао део доградње и изградње дела водоводног система „Пуста река“ и повезивање са водоводним системом НИВОС из Пројекта финансирања градње, који је израдила и предложила РРА Југ - став 8. и 9. Пројекат изградње дела водоводног система „Пуста река“ - I фаза пројектa водоснабдевања Белотинца, Ћурлине, Перутине и Кнежице је разрађен кроз три деонице и то: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1.</w:t>
        <w:tab/>
        <w:t>Изградња цевовода од чвора 1 мост на Јужној Морави до чвора 2 одвајак за локацију резервоар Клисура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2.</w:t>
        <w:tab/>
        <w:t>Изградња цевовода од чвора 3 од надвожњака у Малошишту до чвора 4 за Чапљинац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3.</w:t>
        <w:tab/>
        <w:t>Изградња везног цевовода Горње Међурово – Белотинац – Град Ниш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Свe три дeoницe су сaстaвни дeo доградње и изградње дела водоводног система „Пуста река“ и повезивање са водоводним системом НИВОС и све три су представљале обавезу Града Ниша у смислу финансирања и изградње, али је Град Ниш реализовао само деоницу 3. - Изградња везног цевовода Горње Међурово – Белотинац – Град Ниш  и то Уговором број 3646/2017-01 од 30.10.2017. године и Анексом Уговора број 3646-1/2017-01 од 29.12.2017. године у вредности од  5.000.000,00 динара, а Општина Дољевац је извршила обавезу пројектовања и изградње секундарне водоводне мреже у насељу Белотина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Град Ниш није у  потпуности испунио обавезу преузету чланом 5. став 5. Уговора о регулисању водоснабдевања насељених места Кнежица, Перутина, Ћурлина и Белотинац, због чега је Општина Дољевац, а због хитности реализације Уговора и обезбеђивање становништва општине Дољевац водом, спровела поступак избора извођача радова у поступку јавне набавке и донела Одлуку о додели уговора о јавној набавци у отвореном поступку, којим је извођење радова поверила предузећу „MDS Inženjering“ D.O.O. са седиштем у Нишу, са којим је дана 07.05.2019. године закључен Уговор број 22/19 о извођењу радова на повезивању система „Пуста Река са системом НИВОС - водоснабдевање села Белотинац, I фаза“ као и Анекс уговора број 73/19 од 05.11.2019.године. 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На овај начин је Општина Дољевац реализовала деонице 1 и 2 чиме је комплетиран Пројекат изградње дела водоводног система „Пуста река“ - I фаза пројектa водоснабдевања Белотинца, Ћурлине, Перутине и Кнежице, која је била обавеза Града Ниша, на основу члана 5.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став</w:t>
      </w:r>
      <w:r>
        <w:rPr>
          <w:rFonts w:cs="Arial" w:ascii="Arial" w:hAnsi="Arial"/>
          <w:color w:val="000000"/>
          <w:lang w:val="sr-Latn-RS"/>
        </w:rPr>
        <w:t xml:space="preserve"> 5.</w:t>
      </w:r>
      <w:r>
        <w:rPr>
          <w:rFonts w:cs="Arial" w:ascii="Arial" w:hAnsi="Arial"/>
          <w:color w:val="000000"/>
          <w:lang w:val="sr-RS"/>
        </w:rPr>
        <w:t xml:space="preserve"> Уговора о регулисању водоснабдевања насељених места Кнежица, Перутина, Ћурлина и Белотинац.</w:t>
      </w:r>
      <w:r>
        <w:rPr>
          <w:rFonts w:cs="Arial" w:ascii="Arial" w:hAnsi="Arial"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Општина Дољевац је доставила Граду Нишу Опомену пред утужењ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број П-85/2020 од 17.11.2020. године, због неиспуњења обавеза Града Ниша по Уговору о регули</w:t>
      </w:r>
      <w:r>
        <w:rPr>
          <w:rFonts w:cs="Arial" w:ascii="Arial" w:hAnsi="Arial"/>
          <w:lang w:val="sr-RS"/>
        </w:rPr>
        <w:t>сању водоснабдевања насељених места Кнежица, Перутнина, Ћурлина и Белотинац. Уз наведену опомену Општина Дољевац је приложила сву неопходну документацију о спровођењу активности пројекта, за чију реализацију је Уговором задужен Град Ниш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highlight w:val="white"/>
          <w:lang w:val="sr-RS"/>
        </w:rPr>
        <w:t>Увидом у приложену документацију од стране Општине Дољевац, утврђена је оправданост потраживања Општине Дољевац према Граду Нишу, у складу са чланом 220 Закона о облигационим одноасима, обзиром да обавезе које је Град Ниш преузео наведеним Уговором, не трпе одлагање. Из наведених разлога је Град Ниш у обавези да надокнади трошкове Општини Дољевац, за реализацију активности пројекта - Свеск</w:t>
      </w:r>
      <w:r>
        <w:rPr>
          <w:rFonts w:cs="Arial" w:ascii="Arial" w:hAnsi="Arial"/>
          <w:lang w:val="sr-RS"/>
        </w:rPr>
        <w:t>а 1 „Пројекат изградње дела регионалног водоводног система Пуста река – I фаза пројекта водоснабдевања Белотинца, Ћурлине, Перутине и Кнежице“.  Ову активност је био у обавези да реализује Град Ниш на основу члана 5. став 5. Одлуке о давању сагласности на прикључење на јавни водовод Града Ниша и водоснабдевање насељених места Кнежице, Перутине, Ђурлине и Белотинца, и реконструкцију и изградњу дела регионалног водоводног система</w:t>
        <w:tab/>
        <w:t>Пуста река и конекције са нишким водоводним системом (НИВОС) („Службени лист Града Ниша", број 41/2015) и члана 5. Уговора о регулисању водоснабдевања насељених места Кнежица, Перутина, Ћурлина и Белотинац (број 1641/2015-01 од 07.05.2015. годин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Правни основ за измирење обавеза Града Ниша, према општини Дољевац, је Уговор о регулисању међусобних права и обавеза Града Ниша и општине Дољевац.  Наведеним Уговором ће се регулисати потраживање општине Дољевац према Граду Нишу у укупном износу од 19.883.541,70 динара, на име надокнаде трошкова општини Дољевац, за реализацију активности пројекта - Свеска 1 „Пројекат изградње дела регионалног водоводног система Пуста река – I фаза пројекта водоснабдевања Белотинца, Ћурлине, Перутине и Кнежице“.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lang w:val="sr-RS"/>
        </w:rPr>
        <w:t>Након одржане седнице Градског Већа дана 25.11.2020.године Општинско Правобранилаштво Општине Дољевац обратило се Градоначелници Града Ниша Обавештењем број 85/2020 од 25.11.2020.године којим је предложило, ради заједничког решавања мирним путем, закључење Уговора о вансудском поравнању у коме ће укупна обавеза Града Ниша према општини Дољевац у Складу са Окончаном ситуацијом број 3060-326 од 13.11.2019.године износити 19.883.541,70 динара, обзиром на то да Општина Дољевац, као јединица локалне самоуправе, није била обвезник ПДВ-а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Закључењем овог уговора о вансудском поравнању спречиће се настанак додатних трушкова вођења судског поступка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Arial" w:ascii="Arial" w:hAnsi="Arial"/>
          <w:lang w:val="sr-RS"/>
        </w:rPr>
        <w:t>Средства за ову намену обезбедиће се у буџету Града Ниша за 2020. годину на економској класификацији 463 – трансфери осталим нивоима в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>Број: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RS"/>
        </w:rPr>
        <w:t>Датум:</w:t>
      </w:r>
    </w:p>
    <w:p>
      <w:pPr>
        <w:pStyle w:val="Normal"/>
        <w:spacing w:lineRule="auto" w:line="240" w:before="0" w:after="0"/>
        <w:ind w:left="4956" w:firstLine="708"/>
        <w:jc w:val="both"/>
        <w:rPr>
          <w:lang w:val="sr-RS"/>
        </w:rPr>
      </w:pPr>
      <w:r>
        <w:rPr>
          <w:rFonts w:cs="Arial" w:ascii="Arial" w:hAnsi="Arial"/>
          <w:lang w:val="sr-RS"/>
        </w:rPr>
        <w:t xml:space="preserve">Начелник Канцеларије </w:t>
      </w:r>
    </w:p>
    <w:p>
      <w:pPr>
        <w:pStyle w:val="Normal"/>
        <w:spacing w:lineRule="auto" w:line="240" w:before="0" w:after="0"/>
        <w:ind w:firstLine="708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>за локални економски развој и пројекте</w:t>
      </w:r>
      <w:r>
        <w:rPr>
          <w:rFonts w:eastAsia="Arial" w:cs="Arial" w:ascii="Arial" w:hAnsi="Arial"/>
          <w:lang w:val="sr-R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</w:t>
      </w:r>
      <w:r>
        <w:rPr>
          <w:rFonts w:cs="Arial" w:ascii="Arial" w:hAnsi="Arial"/>
          <w:lang w:val="sr-RS"/>
        </w:rPr>
        <w:t>Душан Радивојевић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4:00Z</dcterms:created>
  <dc:creator>TorbeMM</dc:creator>
  <dc:description/>
  <dc:language>en-US</dc:language>
  <cp:lastModifiedBy>Vesna M. Stojanović</cp:lastModifiedBy>
  <cp:lastPrinted>1995-11-21T17:41:00Z</cp:lastPrinted>
  <dcterms:modified xsi:type="dcterms:W3CDTF">2020-11-25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