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RS"/>
        </w:rPr>
        <w:t>О Д Л У К 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sr-RS"/>
        </w:rPr>
        <w:t>о утврђивању висине накнаде за обављ</w:t>
      </w:r>
      <w:r>
        <w:rPr>
          <w:rFonts w:eastAsia="Calibri" w:cs="Times New Roman" w:ascii="Times New Roman" w:hAnsi="Times New Roman"/>
          <w:b/>
          <w:sz w:val="24"/>
          <w:szCs w:val="24"/>
          <w:lang w:val="sr-Latn-CS" w:eastAsia="sr-RS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sr-RS"/>
        </w:rPr>
        <w:t>ње послова обједињене наплате за комунално-стамбене услуге, које плаћају јавна и јавно комунална предузећ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sr-RS"/>
        </w:rPr>
        <w:tab/>
        <w:tab/>
        <w:tab/>
        <w:t>(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sr-RS"/>
        </w:rPr>
        <w:t>Сл. лист Града Ниша, број 94/2006 и 10/2015)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ab/>
        <w:tab/>
        <w:tab/>
        <w:tab/>
        <w:t xml:space="preserve">          -преглед чланова који се мењају -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sr-RS"/>
        </w:rPr>
        <w:t>Члан 1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ab/>
        <w:t>Утврђује се висина накнаде за обављање послова обједињене наплате за комунално-стамбене услуге, које плаћају јавна и јавно комунална предузећа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</w:r>
    </w:p>
    <w:p>
      <w:pPr>
        <w:pStyle w:val="Normal"/>
        <w:suppressLineNumbers/>
        <w:tabs>
          <w:tab w:val="clear" w:pos="720"/>
          <w:tab w:val="left" w:pos="1410" w:leader="none"/>
        </w:tabs>
        <w:autoSpaceDE w:val="false"/>
        <w:spacing w:lineRule="auto" w:line="240" w:before="0" w:after="0"/>
        <w:ind w:left="1410" w:hanging="705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>1.</w:t>
        <w:tab/>
        <w:t>ЈКП ''Нишстан'' Ниш у висини од 6% од укупно наплаћеног износа за извршене стамбене услуге;</w:t>
      </w:r>
    </w:p>
    <w:p>
      <w:pPr>
        <w:pStyle w:val="Normal"/>
        <w:suppressLineNumbers/>
        <w:autoSpaceDE w:val="false"/>
        <w:spacing w:lineRule="auto" w:line="240" w:before="0" w:after="0"/>
        <w:ind w:left="1410" w:hanging="705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>2.</w:t>
        <w:tab/>
        <w:t>ЈКП ''Градска топлана'' Ниш у висини од 3,5% од укупно наплаћеног износа за извршене услуге наплате топлотне енергије;</w:t>
      </w:r>
    </w:p>
    <w:p>
      <w:pPr>
        <w:pStyle w:val="Normal"/>
        <w:suppressLineNumbers/>
        <w:autoSpaceDE w:val="false"/>
        <w:spacing w:lineRule="auto" w:line="240" w:before="0" w:after="0"/>
        <w:ind w:left="1410" w:hanging="705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1410" w:hanging="705"/>
        <w:jc w:val="both"/>
        <w:rPr>
          <w:rFonts w:ascii="Times New Roman" w:hAnsi="Times New Roman" w:eastAsia="Calibri" w:cs="Times New Roman"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>3.</w:t>
        <w:tab/>
        <w:t>ЈКП ''Медиана'' Ниш у висини од 7.33% од укупног наплаћеног износа за изношење смећа и димничарских услуга;</w:t>
      </w:r>
    </w:p>
    <w:p>
      <w:pPr>
        <w:pStyle w:val="Normal"/>
        <w:suppressLineNumbers/>
        <w:autoSpaceDE w:val="false"/>
        <w:spacing w:lineRule="auto" w:line="240" w:before="0" w:after="0"/>
        <w:ind w:left="1410" w:hanging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sr-RS"/>
        </w:rPr>
        <w:t>4.</w:t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CS" w:eastAsia="sr-RS"/>
        </w:rPr>
        <w:t>ЈКП ''Наиссус'' Ниш у висини од 7.33% од укупно наплаћеног износа за воду и канализациј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r-CS" w:eastAsia="sr-R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sr-CS" w:eastAsia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sr-CS" w:eastAsia="sr-RS"/>
        </w:rPr>
      </w:pPr>
      <w:r>
        <w:rPr>
          <w:rFonts w:eastAsia="Calibri" w:cs="Times New Roman" w:ascii="Times New Roman" w:hAnsi="Times New Roman"/>
          <w:sz w:val="28"/>
          <w:szCs w:val="28"/>
          <w:lang w:val="sr-CS" w:eastAsia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u w:val="single"/>
          <w:lang w:val="en-US" w:eastAsia="sr-R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9:00Z</dcterms:created>
  <dc:creator>Jelena Dinčić</dc:creator>
  <dc:description/>
  <cp:keywords/>
  <dc:language>en-US</dc:language>
  <cp:lastModifiedBy>Jelena Dinčić</cp:lastModifiedBy>
  <dcterms:modified xsi:type="dcterms:W3CDTF">2020-11-24T09:52:00Z</dcterms:modified>
  <cp:revision>4</cp:revision>
  <dc:subject/>
  <dc:title>ОДЛУКА О КОМУНАЛНОМ РЕДУ</dc:title>
</cp:coreProperties>
</file>