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Позoришта лутака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одлуке о изменама и допунама Одлуке о оснивању Позoришта лутака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RS"/>
        </w:rPr>
        <w:t>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одлуке о изменама и допунама Одлуке о оснивању Позoришта лутака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RS"/>
        </w:rPr>
        <w:t>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одлуке о изменама и допунама Одлуке о оснивању Позoришта лутака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RS"/>
        </w:rPr>
        <w:t>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одлуке о изменама и допунама Одлуке о оснивању Позoришта лутака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RS"/>
        </w:rPr>
        <w:t>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одлуке о изменама и допунама Одлуке о оснивању Позoришта лутака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RS"/>
        </w:rPr>
        <w:t>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одлуке о изменама и допунама Одлуке о оснивању Позoришта лутака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RS"/>
        </w:rPr>
        <w:t>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5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14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2:00Z</dcterms:modified>
  <cp:revision>6</cp:revision>
  <dc:subject/>
  <dc:title>ОДЛУКУ</dc:title>
</cp:coreProperties>
</file>