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Нишког симфонијског оркест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Нишког симфонијског оркестра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 Одлуке о оснивању Нишког симфонијског оркест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оснивању Нишког симфонијског оркест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Чланом 1. Предлога одлуке о изменама и допун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оснивању Нишког симфонијског оркестра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оснивању Нишког симфонијског оркестра.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луке о оснивању Нишког симфонијског оркестра.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4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19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1:00Z</dcterms:modified>
  <cp:revision>6</cp:revision>
  <dc:subject/>
  <dc:title>ОДЛУКУ</dc:title>
</cp:coreProperties>
</file>