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и и допун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Историјског архива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и и допуни Одлуке о оснивању Историјског архива Н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и и допуни Одлуке о оснивању Историјског архив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и и допуни Одлуке о оснивању Историјског архив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и и допуни Одлуке о оснивању Историјског архива Ниш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и и допуни Одлуке о оснивању Историјског архив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и и допуни Одлуке о оснивању Историјског архива Ниш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3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40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1:00Z</dcterms:modified>
  <cp:revision>6</cp:revision>
  <dc:subject/>
  <dc:title>ОДЛУКУ</dc:title>
</cp:coreProperties>
</file>