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Народног позоришта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позоришта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позоришт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позоришт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позоришта Н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позоришт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позоришта Н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2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14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0:00Z</dcterms:modified>
  <cp:revision>5</cp:revision>
  <dc:subject/>
  <dc:title>ОДЛУКУ</dc:title>
</cp:coreProperties>
</file>