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37.Статута Града Ниша ("Службени лист Града Ниша", број 88/2008, 143/2016  и 18/2019) и члана 21.Одлуке о оснивању Јавног  предузећа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а стамбена агенциј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 45/2017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         </w:t>
      </w:r>
      <w:r>
        <w:rPr>
          <w:rFonts w:cs="Times New Roman" w:ascii="Times New Roman" w:hAnsi="Times New Roman"/>
          <w:sz w:val="28"/>
          <w:szCs w:val="28"/>
        </w:rPr>
        <w:t>2020.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П „Градска стамбена агенција“ Ниш о расподели финансијске добити по редовно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финансијском извештају </w:t>
      </w:r>
      <w:r>
        <w:rPr>
          <w:rFonts w:cs="Times New Roman" w:ascii="Times New Roman" w:hAnsi="Times New Roman"/>
          <w:sz w:val="28"/>
          <w:szCs w:val="28"/>
          <w:lang w:val="sr-CS"/>
        </w:rPr>
        <w:t>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у,  број 01-5</w:t>
      </w:r>
      <w:r>
        <w:rPr>
          <w:rFonts w:cs="Times New Roman" w:ascii="Times New Roman" w:hAnsi="Times New Roman"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1/</w:t>
      </w:r>
      <w:r>
        <w:rPr>
          <w:rFonts w:cs="Times New Roman" w:ascii="Times New Roman" w:hAnsi="Times New Roman"/>
          <w:sz w:val="28"/>
          <w:szCs w:val="28"/>
          <w:lang w:val="sr-Latn-RS"/>
        </w:rPr>
        <w:t>1-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24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20</w:t>
      </w:r>
      <w:r>
        <w:rPr>
          <w:rFonts w:cs="Times New Roman" w:ascii="Times New Roman" w:hAnsi="Times New Roman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предузећу „Градска стамбена агенција“ Ниш, Градској управи града Ниша- Служби начелника Градске управе, Секретаријату за планирање и изградњу и Секретаријату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</w:t>
      </w:r>
      <w:r>
        <w:rPr>
          <w:rFonts w:cs="Times New Roman" w:ascii="Times New Roman" w:hAnsi="Times New Roman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обан Џун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дзорни одбор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ЈП „Градска стамбена агенција“ Ниш је на седници одржаној дана 24</w:t>
      </w:r>
      <w:r>
        <w:rPr>
          <w:rFonts w:cs="Times New Roman" w:ascii="Times New Roman" w:hAnsi="Times New Roman"/>
          <w:sz w:val="26"/>
          <w:szCs w:val="26"/>
          <w:lang w:val="sr-Latn-CS"/>
        </w:rPr>
        <w:t>.0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2020. године донео Одлуку о расподели финансијске добити по редовном финансијском извештају за 2019.годину,  број 01-551/1-3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  <w:t>и исту доставио Секретаријату за планирање и изградњу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>Наведеном Одлуком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>о расподели добити за 2019.годину констатовано је да је према усвојеном Финансијском извештају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>ЈП „Градска стамбена агенција“ Ниш  за 2019.годину утврђена нето добит у износу од 14.065.935,84 динара, која се расподељује на следећи начин: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ab/>
        <w:t>-  износ од 100.000,00 динара се усмерава оснивачу-Граду Нишу и уплатиће се на рачун прописан за уплату јавних прихода,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ab/>
        <w:t>- износ од 13.965.935,84 динара се распоређује у резерве ЈП „Градска стамбена агенција“ Ниш, а у сврху да предузеће инвестира у наставак изградње објеката Л7-Л9 на локацији у улици Мајаковског у Ниш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Имајући у виду да на основу члана 29. став 2. Одлуке о буџету Града Ниша за 2020.годину („Службени лист Града Ниша“, број 106/2019),  Градско веће Града Ниша 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даје сагласност </w:t>
      </w:r>
      <w:r>
        <w:rPr>
          <w:rFonts w:cs="Times New Roman" w:ascii="Times New Roman" w:hAnsi="Times New Roman"/>
          <w:sz w:val="26"/>
          <w:szCs w:val="26"/>
          <w:lang w:val="sr-CS"/>
        </w:rPr>
        <w:t>да се, ради обезбеђивања услова за континуирано обављање делатности од општег интереса, добит предузећа распореди на начин утврђен Одлуком Надзорног одбора број 01-551/1-3 од 24.07.2020.године, Секретаријат за планирање и изградњу је сачинио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  <w:t>ГРАДСКА УПРАВА ГРАДА НИША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  <w:t>СЕКРЕТАРИЈАТ ЗА ПЛАНИРАЊЕ И ИЗГРАДЊУ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дила: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ађана  Жикић, дипл.екон.                                                              </w:t>
      </w:r>
    </w:p>
    <w:p>
      <w:pPr>
        <w:pStyle w:val="Normal"/>
        <w:spacing w:lineRule="auto" w:line="360"/>
        <w:ind w:left="4320" w:right="-11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П.О.Заменице Начелника Градске управе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  бр. 2834-1/20-24 од 17.08.2020.године</w:t>
      </w:r>
    </w:p>
    <w:p>
      <w:pPr>
        <w:pStyle w:val="Normal"/>
        <w:tabs>
          <w:tab w:val="clear" w:pos="720"/>
          <w:tab w:val="left" w:pos="5190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190" w:leader="none"/>
          <w:tab w:val="right" w:pos="93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Дејан Стојиљковић, дипл.инж.грађ.</w:t>
        <w:tab/>
        <w:t xml:space="preserve">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8:00Z</dcterms:created>
  <dc:creator>djorivan</dc:creator>
  <dc:description/>
  <cp:keywords/>
  <dc:language>en-US</dc:language>
  <cp:lastModifiedBy>Slađana Žikić</cp:lastModifiedBy>
  <cp:lastPrinted>2020-09-04T13:44:00Z</cp:lastPrinted>
  <dcterms:modified xsi:type="dcterms:W3CDTF">2020-09-04T11:45:00Z</dcterms:modified>
  <cp:revision>24</cp:revision>
  <dc:subject/>
  <dc:title/>
</cp:coreProperties>
</file>