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23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18/2018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/>
        </w:rPr>
        <w:t>расподели добити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ом извештај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9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82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20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бан Џун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26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20. године, донео је Одлуку о расподели добити по финансијском извештају за 2019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82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 финансијском извештају за 2019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д 338.321,52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динара на следећи начин:  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-  износ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169.160,7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динара се усмерава оснивачу,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- износ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169.160,7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динара се распоређује  на друге резерве предузећ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9. годину усвојена и достављена оснивачу у складу са чланом 22. Закона о јавним предузећима (''Службени гласник РС'', број 15/2016 и 88/2019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3. Одлуке о оснивању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18/2018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9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20. годину („Службени лист Града Ниша“, број 106/2019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нежана Јовановић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</w:t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7:00Z</dcterms:created>
  <dc:creator>djorivan</dc:creator>
  <dc:description/>
  <cp:keywords/>
  <dc:language>en-US</dc:language>
  <cp:lastModifiedBy>Jasmina Krstić</cp:lastModifiedBy>
  <cp:lastPrinted>2019-08-21T08:18:00Z</cp:lastPrinted>
  <dcterms:modified xsi:type="dcterms:W3CDTF">2020-09-09T12:39:00Z</dcterms:modified>
  <cp:revision>7</cp:revision>
  <dc:subject/>
  <dc:title/>
</cp:coreProperties>
</file>