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14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муналног </w:t>
      </w:r>
      <w:r>
        <w:rPr>
          <w:rFonts w:cs="Times New Roman" w:ascii="Times New Roman" w:hAnsi="Times New Roman"/>
          <w:sz w:val="28"/>
          <w:szCs w:val="28"/>
        </w:rPr>
        <w:t xml:space="preserve">предузећа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, 3/2017- исправка и 18/2018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</w:t>
      </w:r>
      <w:r>
        <w:rPr>
          <w:rFonts w:cs="Times New Roman" w:ascii="Times New Roman" w:hAnsi="Times New Roman"/>
          <w:sz w:val="28"/>
          <w:szCs w:val="28"/>
        </w:rPr>
        <w:t>Надзорног од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едиана“ Ниш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RS"/>
        </w:rPr>
        <w:t>расподели добити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3379/НО/177-2б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20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бан Џун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на седници одржаној дана 21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20. године, донео је Одлуку о расподели добити по финансијском извештају за 2019. годину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3379/НО/177-2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Наведеном Одлуком </w:t>
      </w:r>
      <w:r>
        <w:rPr>
          <w:sz w:val="28"/>
          <w:szCs w:val="28"/>
          <w:lang w:val="sr-RS"/>
        </w:rPr>
        <w:t xml:space="preserve">остварена нето добит у 2019. години у износу од 30.433.216,85 динара распоређује се на следећи начин: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29.000.000,00 динара распоређује се за повећање капитала предузећ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  <w:t>- износ од 1.433.216,85  динара усмерава се оснивачу- Граду Нишу и уплаћује на рачун прописан за уплату јавних прихода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усвојена и достављена оснивачу у складу са чланом 22. Закона о јавним предузећима (''Службени гласник РС'', број 15/2016 и 88/2019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муналног </w:t>
      </w:r>
      <w:r>
        <w:rPr>
          <w:rFonts w:cs="Times New Roman" w:ascii="Times New Roman" w:hAnsi="Times New Roman"/>
          <w:sz w:val="28"/>
          <w:szCs w:val="28"/>
        </w:rPr>
        <w:t xml:space="preserve">предузећа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, 3/2017- исправка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</w:t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9. став 2. Одлуке о буџету Града Ниша за 2020. годину („Службени лист Града Ниша“, број 106</w:t>
      </w:r>
      <w:r>
        <w:rPr>
          <w:rFonts w:cs="Times New Roman" w:ascii="Times New Roman" w:hAnsi="Times New Roman"/>
          <w:sz w:val="28"/>
          <w:szCs w:val="28"/>
          <w:lang w:val="sr-RS"/>
        </w:rPr>
        <w:t>/201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,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3379/НО/177-2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 21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20.године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 xml:space="preserve">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нежана Јовановић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5:00Z</dcterms:created>
  <dc:creator>djorivan</dc:creator>
  <dc:description/>
  <cp:keywords/>
  <dc:language>en-US</dc:language>
  <cp:lastModifiedBy>Jasmina Krstić</cp:lastModifiedBy>
  <cp:lastPrinted>2019-08-21T08:18:00Z</cp:lastPrinted>
  <dcterms:modified xsi:type="dcterms:W3CDTF">2020-09-09T12:27:00Z</dcterms:modified>
  <cp:revision>5</cp:revision>
  <dc:subject/>
  <dc:title/>
</cp:coreProperties>
</file>