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4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расподели добити по финансијском извештај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 201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ину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937/20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бан Џун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донео је Одлуку 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расподели добити по финансијском извештај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 201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ину</w:t>
      </w: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937/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 финансијском извештају за 2019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д 2.679.916,4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динар на следећи начин:  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2.545.920,59 динара се распоређује  за повећање основног капитала предузећ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  <w:t>- износ од 133.995,82 динара се усмерава оснивачу.</w:t>
      </w:r>
    </w:p>
    <w:p>
      <w:pPr>
        <w:pStyle w:val="Stil1tekst"/>
        <w:ind w:left="0" w:right="72" w:firstLine="720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усвојена и достављена оснивачу у складу са чланом 22. Закона о јавним предузећима (''Службени гласник РС'', број 15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88/201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9. став 2. Одлуке о буџету Града Ниша за 2020. годину („Службени лист Града Ниша“, број 106</w:t>
      </w:r>
      <w:r>
        <w:rPr>
          <w:rFonts w:cs="Times New Roman" w:ascii="Times New Roman" w:hAnsi="Times New Roman"/>
          <w:sz w:val="28"/>
          <w:szCs w:val="28"/>
          <w:lang w:val="sr-RS"/>
        </w:rPr>
        <w:t>/201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,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937/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 26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20. године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нежана Јовановић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9:00Z</dcterms:created>
  <dc:creator>djorivan</dc:creator>
  <dc:description/>
  <cp:keywords/>
  <dc:language>en-US</dc:language>
  <cp:lastModifiedBy>Jasmina Krstić</cp:lastModifiedBy>
  <cp:lastPrinted>2012-03-13T12:07:00Z</cp:lastPrinted>
  <dcterms:modified xsi:type="dcterms:W3CDTF">2020-09-09T12:31:00Z</dcterms:modified>
  <cp:revision>5</cp:revision>
  <dc:subject/>
  <dc:title/>
</cp:coreProperties>
</file>