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37. Статута Града Ниша ("Службени лист Града Ниша", број 88/2008, 143/2016 и 18/2019) и члана 25. 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обједињену наплату комуналних, стамбених и других услуга и накнад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"Службени лист Града Ниша", број 145/2016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 „</w:t>
      </w:r>
      <w:r>
        <w:rPr>
          <w:rFonts w:cs="Times New Roman" w:ascii="Times New Roman" w:hAnsi="Times New Roman"/>
          <w:sz w:val="28"/>
          <w:szCs w:val="28"/>
          <w:lang w:val="sr-RS"/>
        </w:rPr>
        <w:t>Обједињена наплата</w:t>
      </w:r>
      <w:r>
        <w:rPr>
          <w:rFonts w:cs="Times New Roman" w:ascii="Times New Roman" w:hAnsi="Times New Roman"/>
          <w:sz w:val="28"/>
          <w:szCs w:val="28"/>
          <w:lang w:val="sr-CS"/>
        </w:rPr>
        <w:t>“ Ниш о расподели добити утврђене Извештајем о пословању са Финансијским извештајем предузећа за 2019. годину, број 00-4029-1 од 30.07.2020. годин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„</w:t>
      </w:r>
      <w:r>
        <w:rPr>
          <w:rFonts w:cs="Times New Roman" w:ascii="Times New Roman" w:hAnsi="Times New Roman"/>
          <w:sz w:val="28"/>
          <w:szCs w:val="28"/>
          <w:lang w:val="sr-RS"/>
        </w:rPr>
        <w:t>Обједињена наплата“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иш, 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града Ниша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20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  <w:tab/>
        <w:tab/>
        <w:t>ПРЕДСЕ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ar-SA"/>
        </w:rPr>
        <w:tab/>
        <w:tab/>
        <w:tab/>
        <w:tab/>
        <w:tab/>
        <w:tab/>
        <w:tab/>
        <w:t>Бобан Џунић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КП „</w:t>
      </w:r>
      <w:r>
        <w:rPr>
          <w:rFonts w:cs="Times New Roman" w:ascii="Times New Roman" w:hAnsi="Times New Roman"/>
          <w:sz w:val="28"/>
          <w:szCs w:val="28"/>
          <w:lang w:val="sr-RS"/>
        </w:rPr>
        <w:t>Обједињена наплат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“ Ниш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је на седници одржаној дана 30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2020. године донео Одлуку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>остварене 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2019. години, утврђене Извештајем о пословању са Финансијским извештајем предузећа, број 00-4029-1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у доставио Секретаријату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Наведеном Одлуком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о расподели добити за 2019. годину констатовано је да се врши расподела добити остварене у 2019. години, и утврђене Извештајем о пословању са Финансијским извештајем ЈКП“Обједињена наплата“ Ниш за 2019. годину у износу од 883.460,23 динара бруто и 450.536,12 динара нето, тако што се износ од 225.268,06  динара уплаћује оснивачу, а износ од 225.268,06 динара распоређује на резерве. 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да је Одлука о расподели добити ЈКП „Обједињена наплата“ Ниш за 2019. годину усвојена и достављена оснивачу у складу са чланом 22. Закона о јавним предузећима (''Службени гласник РС'', број 15/2016 </w:t>
      </w:r>
      <w:r>
        <w:rPr>
          <w:rFonts w:cs="Times New Roman" w:ascii="Times New Roman" w:hAnsi="Times New Roman"/>
          <w:sz w:val="28"/>
          <w:szCs w:val="28"/>
          <w:lang w:val="sr-RS"/>
        </w:rPr>
        <w:t>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88/2019) и чланом </w:t>
      </w:r>
      <w:r>
        <w:rPr>
          <w:rFonts w:cs="Times New Roman" w:ascii="Times New Roman" w:hAnsi="Times New Roman"/>
          <w:sz w:val="28"/>
          <w:szCs w:val="28"/>
          <w:lang w:val="sr-Latn-CS"/>
        </w:rPr>
        <w:t>25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обједињену наплату комуналних, стамбених и других услуга и накнад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"Службени лист Града Ниша", број 145/2016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ао и да је предузеће извршило расподелу добити остварене у 2019. години у складу са чланом 29. став 1.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е о буџету Града Ниша за 2020. годину („Службени лист Града Ниша“, број 106/2019),  Секретаријат за комуналне делатности, енергетику и саобраћај сачинио је нацрт решења као у диспозитиву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ГРАДСКА УПРАВА ГРАДА НИША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>СЕКРЕТАР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>Снежана Јовановић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32:00Z</dcterms:created>
  <dc:creator>djorivan</dc:creator>
  <dc:description/>
  <cp:keywords/>
  <dc:language>en-US</dc:language>
  <cp:lastModifiedBy>Jelena Dinčić</cp:lastModifiedBy>
  <cp:lastPrinted>2016-08-30T11:38:00Z</cp:lastPrinted>
  <dcterms:modified xsi:type="dcterms:W3CDTF">2020-09-08T12:24:00Z</dcterms:modified>
  <cp:revision>18</cp:revision>
  <dc:subject/>
  <dc:title/>
</cp:coreProperties>
</file>