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. тачка 24.Статута Града Ниша („Службени лист Града Ниша“, бр. 88/2008,143/2016 и 18/2019), Скупштина Града Ниша на седници одржаној ___________ 2020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УСВАЈА СЕ Извештај о раду са финансијским извештајем за 2019. годину установе Сигурна кућа за жене и децу жртве породичног насиља Ниш, који је усвојио Управни одбор Установе, Одлуком број 252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на седници одржаној 06.03.2020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Сигурној кући за жене и децу жртве породичног насиља,Градској Управи Града Ниша - Секретаријату за дечију и социјалну заштиту и Градској Управи Града Ниша -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 .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НИК</w:t>
      </w:r>
    </w:p>
    <w:p>
      <w:pPr>
        <w:pStyle w:val="Normal"/>
        <w:suppressAutoHyphens w:val="true"/>
        <w:jc w:val="right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RS"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val="sr-RS" w:eastAsia="ar-SA"/>
        </w:rPr>
        <w:t xml:space="preserve">Бобан Џунић  </w:t>
      </w:r>
      <w:r>
        <w:rPr>
          <w:color w:val="FFFFFF"/>
          <w:sz w:val="28"/>
          <w:szCs w:val="28"/>
          <w:lang w:val="sr-RS" w:eastAsia="ar-SA"/>
        </w:rPr>
        <w:t>.</w:t>
      </w:r>
    </w:p>
    <w:p>
      <w:pPr>
        <w:pStyle w:val="Normal"/>
        <w:jc w:val="right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  <w:lang w:val="sr-Latn-RS"/>
        </w:rPr>
        <w:t xml:space="preserve">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ни одбор Сигурне куће за жене и децу жртве породичног насиљана седници одржаној дана 06.03.2019. годи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луком бр. 252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усвојио  је Извештај о ра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 финансијским извештајем за  2019 год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игурној кући за жене и децу жртве породичног насиља у 2019.  године на смештају је било укупно 102 корисника, од чега 45 жена и 57-оро деце. У односу на претходне године тај број је мањи, што се може повезати са позитивним резултатима које  даје нови Закон о спречавању насиља у породиц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кодневни рад установе Сигурна кућа подразумевао је  заштиту и збрињавање жена и деце жртава породичног насиља, старање о њиховој безбедности, као и пружање психо-социјалне помоћи и подршке у процесу изласка из насиљ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им редовним активностима, установа Сигурна кућа је и током 2019. године радила на проширењу својих делатности, и то кроз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са жртвама насиља које се не налазе на смештају у установ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на превенцији и подизању свести о проблему насиља у породици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гућавање додатне едукације  корисница установе са циљем њиховог економског оснаживања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јектне активности, залагајући се да обезбеди што боље услове за кориснице које се налазе на смештају у устан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ком 2019. године, установа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преузела je бројне активности како би допринела превенцији насиља у породици, као и подизању свести грађана о овом проблему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држана је трибина под називом „Препознај насиље у партнерским односима“, намењена студентима Универзитета у Нишу,  са циљем сензибилисања и информисаности младих особа о свим облицима насиља, као и облицима заштит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одом обележавања 18. маја - Дана сећања на убијене жене жртве насиља, установа Сигурна кућа организовала је Округли сто под називом „За оне којих нема“ у „</w:t>
      </w:r>
      <w:r>
        <w:rPr>
          <w:rFonts w:eastAsia="Calibri"/>
          <w:sz w:val="28"/>
          <w:szCs w:val="28"/>
          <w:lang w:val="en-US"/>
        </w:rPr>
        <w:t>Media i reform centru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ом почетка обележавања глобалне кампање 16 дана активизма у борби против насиља над женама,  одржана је трибина под називом  ,,Немој да ћутиш“.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одом  25. новембра -  Међународног дана борбе против насиља над женама, установа Сигурна кућа организовала је  уличну акцију под називом „Заустави, заштити, помози!“ испред ТЦ „Калча“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ив Министарства за рад, запошљавање, борачка и социјална питања Сигурна кућа је учествовала на сајму ,,Једнаки".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о и током претходних година, установа Сигурна кућа се и  током 2019.  године залагала да додатно обезбеди средства како би на тај начин створила што боље услове за своје кориснице, те је са тим циљем аплицирала са више пројеката. </w:t>
      </w:r>
      <w:r>
        <w:rPr>
          <w:rFonts w:eastAsia="Calibri"/>
          <w:sz w:val="28"/>
          <w:szCs w:val="28"/>
        </w:rPr>
        <w:t>Од стране Министарства правд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обрен је пројекат под називом  „Оплеменимо Сигурну кућу“  .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јектом је  уређен ентеријер установ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 стране Министарства грађевинарства, саобраћаја и инфраструктуре одобрен је пројекат „Срцем за жене“. Овим пројектом урађена је фасада установе комплетно је уређен унутрашњи простор установе и замењен је део столариј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гурна кућа је и током претходне године настојала да  одржи и успостави сарадњу са бројним  државним институцијама, установама и невладиним организацијама које се у свом раду сусрећу са проблемом насиља у породиц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2019. години представници Сигурне куће присуствовали су бројним семинарима и едукацијам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Имајући у виду да се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д Сигурне куће за жене и децу жртве породичног насиља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венствено заснива на практичној примени Закона о социјалној заштити, Закона о јавним службама и Одлуке 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авима из области социјалне заштите на територији Града Ниша,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Секретаријат за дечију и социјалну заштиту предлаже доношење Решења као у диспозити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Секретар секретаријата</w:t>
      </w:r>
    </w:p>
    <w:p>
      <w:pPr>
        <w:pStyle w:val="Normal"/>
        <w:ind w:left="283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0:00Z</dcterms:created>
  <dc:creator>Marina Kostić</dc:creator>
  <dc:description/>
  <cp:keywords/>
  <dc:language>en-US</dc:language>
  <cp:lastModifiedBy>Mirjana Popović</cp:lastModifiedBy>
  <cp:lastPrinted>2020-09-21T09:42:00Z</cp:lastPrinted>
  <dcterms:modified xsi:type="dcterms:W3CDTF">2020-09-21T07:46:00Z</dcterms:modified>
  <cp:revision>192</cp:revision>
  <dc:subject/>
  <dc:title/>
</cp:coreProperties>
</file>