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у члана 37. тачка 24. Статута Града Ниша („Службени лист Града Ниша“, бр. 88/2008,143/2016 и 18/2019), Скупштина Града Ниша на седници одржаној ___________ 2020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   УСВАЈА СЕ Извештај  о раду Центра за дневни боравак деце, омладине и одраслих лица ментално ометених у развоју „Мара“ </w:t>
      </w:r>
      <w:bookmarkStart w:id="0" w:name="_GoBack"/>
      <w:r>
        <w:rPr>
          <w:sz w:val="28"/>
          <w:szCs w:val="28"/>
        </w:rPr>
        <w:t xml:space="preserve">у Нишу </w:t>
      </w:r>
      <w:bookmarkEnd w:id="0"/>
      <w:r>
        <w:rPr>
          <w:sz w:val="28"/>
          <w:szCs w:val="28"/>
        </w:rPr>
        <w:t>за 2019. годину и   Финансијски извештај о приходима и расходима Центра за дневни боравак деце, омладине и одраслих лица ментално ометених у развоју „Мара“ у Нишу за 2019. годину,које је усвојио Управни одбор Установе, Одлукама  број 107/2-2 и 107/3-2 на седници одржаној 27.02.2020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Центру за дневни боравак деце, омладине и одраслих лица ментално ометених у развоју „Мара“  Ниш, Градској Управи Града Ниша - Секретаријату за дечију и социјалну заштиту и Градској Управи Града Ниша -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Центра за дневни боравак деце, омладине и одраслих лица ментално ометених у развоју „Мара“ Ниш на седници одржаној дана 27. 02. 2020. године Одлукама бр. 107/2-2 и 107/3-2 усвојио је Извештај  о раду Центра за дневни боравак деце, омладине и одраслих лица ментално ометених у развоју „Мара“ у Нишу за 2019. годину и   Финансијски извештај о приходима и расходима Центра за дневни боравак деце, омладине и одраслих лица ментално ометених у развоју „Мара“ у Нишу за 2019. годину и доставио Секретаријату за дечију и социјал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Стручни рад у установи се у 2019.години изводио у оквиру пет васпитних група које су формиране на основу дефектолошких и психолошких принцип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за најмлађе корисн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корисника са кобинованим сметња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корисника из аутистичног спек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за омладин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па за одрасле кориснике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оред рада у групи свакодневно је био присутан рад  у оквиру различитих радионица које су за циљ имале развијање и очување постојећих способности и капацитета корисник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eastAsia="en-US"/>
        </w:rPr>
        <w:t>Индивидуални рад спроводио се кроз логопедски рад, корективну гимнастику, психолошка праћења,  тестирања и дефектолошке третман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грација и социјализација се одвијала кроз дружење са гостима активно учешће на рођенданским прославама, ликовним радионицама, спортским активностима, посетама ресторанима, где су до изражаја долазиле  усвојене навике учтивог понашања, свест о друштвено-моралним нормама, вредновање своје личности и социјалне иницијатив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eastAsia="en-US"/>
        </w:rPr>
        <w:t>Током 2019. године установа је примила 4 нова корисник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eastAsia="en-US"/>
        </w:rPr>
        <w:t>Организоване су бројне манифестације и пригодни програми у којима су учествовали корисници Центра или били домаћини бројним гостима и удружењима широм Србије, што је и хронолошки приказано у Извештају о раду Центр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Викенд услуга реализовала   се сваке суботе кроз програме забавно-рекреативног садржаја, у трајању од 6 с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а се припрема за увођење нове услуге Предах смештај,  која ће у многоме олакшати свакодневни живот породица корис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екретаријат за дечију и социјалну заштиту сматра да су  предложени Извештај  о раду Центра за дневни боравак деце, омладине и одраслих лица ментално ометених у развоју „Мара“ у Нишу за 2019. годину и   Финансијски извештај о приходима и расходима Центра за дневни боравак деце, омладине и одраслих лица ментално ометених у развоју „Мара“ у Нишу за 2019. годину сачињени  у складу са позитивним прописима и </w:t>
      </w:r>
      <w:r>
        <w:rPr>
          <w:sz w:val="28"/>
          <w:szCs w:val="28"/>
        </w:rPr>
        <w:t>предлаже доношење Решења као у диспозити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 СЕКРЕТАРИЈАТА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3:00Z</dcterms:created>
  <dc:creator>Marina Kostić</dc:creator>
  <dc:description/>
  <cp:keywords/>
  <dc:language>en-US</dc:language>
  <cp:lastModifiedBy>Mirjana Popović</cp:lastModifiedBy>
  <cp:lastPrinted>2016-04-05T09:09:00Z</cp:lastPrinted>
  <dcterms:modified xsi:type="dcterms:W3CDTF">2020-09-24T11:26:00Z</dcterms:modified>
  <cp:revision>81</cp:revision>
  <dc:subject/>
  <dc:title/>
</cp:coreProperties>
</file>