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. тачка 24.Статута Града Ниша („Службени лист Града Ниша“, бр. 88/2008,143/2016 и 18/2019), Скупштина Града Ниша на седници одржаној ___________ 2020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УСВАЈА СЕ Извештај  о ра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 финансијским извештајем за 2019. годину, Центра за социјални рад „Свети Сава“ Ниш, број 01-317  од 19.02.2020. године, који је усвојио Управни одбор Установе, Одлуком број 01-343 на седници одржаној 24.02.2020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 Центру за социјални рад „Свети Сава“ Ниш,Градској Управи Града Ниша - Секретаријату за дечију и социјалну заштиту и Градској Управи Града Ниша - Секретаријату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val="sr-RS" w:eastAsia="ar-SA"/>
        </w:rPr>
        <w:t xml:space="preserve">    </w:t>
      </w:r>
      <w:r>
        <w:rPr>
          <w:sz w:val="28"/>
          <w:szCs w:val="28"/>
          <w:lang w:val="sr-RS" w:eastAsia="ar-SA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Управни одбор Центра за социјални рад „Свети Сава“ Ниш на седници одржаној да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9. године Одлуко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. 01-</w:t>
      </w:r>
      <w:r>
        <w:rPr>
          <w:sz w:val="28"/>
          <w:szCs w:val="28"/>
          <w:lang w:val="en-US"/>
        </w:rPr>
        <w:t>343</w:t>
      </w:r>
      <w:r>
        <w:rPr>
          <w:sz w:val="28"/>
          <w:szCs w:val="28"/>
        </w:rPr>
        <w:t xml:space="preserve">  усвојио   је Извештај  о раду са финансијским извештајем Центра за социјални рад „Свети Сава“ Ни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годину </w:t>
      </w:r>
      <w:bookmarkStart w:id="0" w:name="_GoBack"/>
      <w:bookmarkEnd w:id="0"/>
      <w:r>
        <w:rPr>
          <w:sz w:val="28"/>
          <w:szCs w:val="28"/>
        </w:rPr>
        <w:t>и доставио Градској Управи Града Ниша - Секретаријату за дечију и социјалну заштит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ар за социјални рад одлучује о остваривању права корисника утврђених Законом о социјалној заштити и о коришћењу услуга социјалне заштите које обезбећује Република Србија и јединица локалне самоуправе и врши друге послове утврђене законом и прописима донетим на основу закона.Такође, у складу са актима јединице локалне самоуправе, учествује у пословима планирања и развоја социјалне заштите у јединици локалне самоуправ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ршењу јавних овлашћења Центар, у складу са Законом о социјалној заштити, обавља следећу делатност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њује потребе и снаге корисника и ризике по њега и планира пружање услуга социјалне заштите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води поступке и одлучује о правима на материјална давања и о коришћењу услуга социјалне заштите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зима прописане мере, покреће и учествује у судским и другим поступцима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 прописане евиденције и стара се о чувању документације корисника. 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ар је обављао и стручне послове у спровођењу социјалне заштите, социјалног рада, породично-правне заштите и старатељства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жао дијагностичке услуге, спроводио одговарајући третман, саветодавно- терапијске услуге и стручну помоћ корисницима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ицао, организовао и координирао професионални и добровољни хуманитарни рад у области социјалне заштите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о евиденцију и документацију у складу са законом и другим прописим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ој незапослених лица, која су евидентирана код Националне службе за запошљавање на дан 31. 12. 2019. је износио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83</w:t>
      </w:r>
      <w:r>
        <w:rPr>
          <w:sz w:val="28"/>
          <w:szCs w:val="28"/>
        </w:rPr>
        <w:t xml:space="preserve"> лица. Уколико се анализира пад броја незапослених у задњих годину дана евидентно је да се наставља са трендом смањења броја лица која имају статус“незапослених“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рој корисника услута социјалне заштите у 2019.години био је 40079. У укупном броју корисника на активној евиденцији Центра највећим делом су одрасли, затим категорија деце, старих и млад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Материјална угроженост становништва је процентуално најзаступљенија, независно од смањења броја корисника новчане социјалне помоћи и смањења броја евидентираних лица код Националне службе за запошљавањ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134"/>
        <w:jc w:val="both"/>
        <w:rPr/>
      </w:pPr>
      <w:r>
        <w:rPr>
          <w:sz w:val="28"/>
          <w:szCs w:val="28"/>
        </w:rPr>
        <w:t>Укупан број пријава за насиље у породици 2019. године износио је  895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јучесталији вид насиља је физичко насиље које се јавља у 62% случајева, а најприсутније је код старосне категорије „одрасли“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У односу на претходне периоде, када су жене углавном биле жртве насиља, током 2019. године се бележи пораст насиља, када је жртве мушкарци. Објашњење за оволики пораст пријава треба тражити у превазилажењу предрасуда, односно превазилажењу „срамоте“ да се насиље пријав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он о спречавању насиља у породици је омогућио је да се хитним мерама против насилника спречи извршење тежих кривичних дела, као што су тешке повреде и убиств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ком 2019. године број пријава насиља у породици опада. У односу на претходну годину број пријава је мањи за 11.2%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периоду од 2014. до 2019. године, кад говоримо о захтевима за остваривање права на новчану социјалну помоћ евидентно је да се број захтева смањује за отприлике 30%, а самим тим и број корисника, који користе ово право се процентуално смањује за одп. 30%, што се доводи у директну везу са смањењем броја незапослених лица евидентираних код Националне службе за запошљавање. У 2019. години је било 12818 корисника новчане социјалн помоћ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</w:t>
      </w:r>
      <w:r>
        <w:rPr>
          <w:rFonts w:cs="Times New Roman" w:ascii="Times New Roman" w:hAnsi="Times New Roman"/>
          <w:sz w:val="28"/>
          <w:szCs w:val="28"/>
          <w:lang w:val="sr-CS"/>
        </w:rPr>
        <w:t>ар</w:t>
      </w:r>
      <w:r>
        <w:rPr>
          <w:rFonts w:cs="Times New Roman" w:ascii="Times New Roman" w:hAnsi="Times New Roman"/>
          <w:sz w:val="28"/>
          <w:szCs w:val="28"/>
        </w:rPr>
        <w:t xml:space="preserve"> за социјални рад „Свети Сава“ у Нишу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2019.години гледао </w:t>
      </w:r>
      <w:r>
        <w:rPr>
          <w:rFonts w:cs="Times New Roman" w:ascii="Times New Roman" w:hAnsi="Times New Roman"/>
          <w:sz w:val="28"/>
          <w:szCs w:val="28"/>
        </w:rPr>
        <w:t xml:space="preserve">да се на што свеобухватнији начин очува или подигне квалитет живота свих старосних група становништва, која се налазе у систему социјалне заштите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 би се постигао овај циљ у 2020. години неопходна је стална сарадња са локалном самоуправом, Министарством за рад борачка и социјална питања, установама социјалне заштите, полицијом, тужилаштвом, судом, здравственим, пензијско-инвалидским фондовима, невладиним сектором, хуманита-рним другим органи</w:t>
      </w:r>
      <w:r>
        <w:rPr>
          <w:rFonts w:cs="Times New Roman" w:ascii="Times New Roman" w:hAnsi="Times New Roman"/>
          <w:sz w:val="28"/>
          <w:szCs w:val="28"/>
          <w:lang w:val="sr-C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ција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ијат за дечију и социјалну заштиту сматра да је  предложени Извештај  о ра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а финансијским извештајем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годину Центра за социјални рад „Свети Сава“ Ниш, сачињен  у складу са позитивним прописима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Секретар секретаријата</w:t>
      </w:r>
    </w:p>
    <w:p>
      <w:pPr>
        <w:pStyle w:val="Normal"/>
        <w:suppressAutoHyphens w:val="true"/>
        <w:ind w:left="14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 Мирјана Поповић</w:t>
      </w:r>
    </w:p>
    <w:p>
      <w:pPr>
        <w:pStyle w:val="Normal"/>
        <w:suppressAutoHyphens w:val="true"/>
        <w:ind w:left="14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 ________________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7:00Z</dcterms:created>
  <dc:creator>Marina Kostić</dc:creator>
  <dc:description/>
  <cp:keywords/>
  <dc:language>en-US</dc:language>
  <cp:lastModifiedBy>Mirjana Popović</cp:lastModifiedBy>
  <cp:lastPrinted>2017-03-31T14:52:00Z</cp:lastPrinted>
  <dcterms:modified xsi:type="dcterms:W3CDTF">2020-09-21T10:34:00Z</dcterms:modified>
  <cp:revision>233</cp:revision>
  <dc:subject/>
  <dc:title/>
</cp:coreProperties>
</file>