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"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9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кона о јавним предузећима (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Службени гласник РС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, број 15/2016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88/2019),  члана 37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татута Града Ниша (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, број 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8/201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луке о оснивању Јавног комуналног предузећа „Градска топлана “Ниш (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RS"/>
        </w:rPr>
        <w:t>, број 4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/2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 пречишћен текст)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>_______</w:t>
      </w:r>
      <w:r>
        <w:rPr>
          <w:rFonts w:cs="Times New Roman" w:ascii="Times New Roman" w:hAnsi="Times New Roman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о изменама и допунама Статута Јавног комуналног предузећ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Градска топлана“ Ниш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3687/4, </w:t>
      </w:r>
      <w:r>
        <w:rPr>
          <w:rFonts w:cs="Times New Roman" w:ascii="Times New Roman" w:hAnsi="Times New Roman"/>
          <w:sz w:val="28"/>
          <w:szCs w:val="28"/>
          <w:lang w:val="sr-CS"/>
        </w:rPr>
        <w:t>кој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Надзорни одбор предузећа, дана </w:t>
      </w:r>
      <w:r>
        <w:rPr>
          <w:rFonts w:cs="Times New Roman" w:ascii="Times New Roman" w:hAnsi="Times New Roman"/>
          <w:sz w:val="28"/>
          <w:szCs w:val="28"/>
          <w:lang w:val="sr-RS"/>
        </w:rPr>
        <w:t>07.08.2020. годин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Градска топлана“ Ниш, Служби начелника Градске управе Града Ниша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обан Џун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lineRule="auto" w:line="240" w:before="0" w:after="0"/>
        <w:ind w:right="-15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-284" w:right="-150" w:firstLine="992"/>
        <w:jc w:val="both"/>
        <w:rPr>
          <w:rFonts w:ascii="Times New Roman" w:hAnsi="Times New Roman" w:cs="Times New Roman"/>
          <w:sz w:val="28"/>
          <w:szCs w:val="28"/>
          <w:lang w:val="sr-CS" w:eastAsia="ar-SA"/>
        </w:rPr>
      </w:pPr>
      <w:r>
        <w:rPr>
          <w:rFonts w:cs="Times New Roman" w:ascii="Times New Roman" w:hAnsi="Times New Roman"/>
          <w:sz w:val="28"/>
          <w:szCs w:val="28"/>
          <w:lang w:val="sr-CS" w:eastAsia="ar-SA"/>
        </w:rPr>
        <w:t>Правни основ за доношење решења је члан 69. Закона о јавним предузећима („Службени гласник РС“, број 15/2016 и 88/2019) и члан 37. Статута Града Ниша (“Службени лист Града Ниша“, број 88/2008, 143/201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18/2019</w:t>
      </w:r>
      <w:r>
        <w:rPr>
          <w:rFonts w:cs="Times New Roman" w:ascii="Times New Roman" w:hAnsi="Times New Roman"/>
          <w:sz w:val="28"/>
          <w:szCs w:val="28"/>
          <w:lang w:val="sr-CS" w:eastAsia="ar-SA"/>
        </w:rPr>
        <w:t>), којима је прописано да Скупштина Града Ниша, као надлежни орган оснивача, ради заштите општег интереса, даје сагласност на статут јавног предузећа.</w:t>
      </w:r>
    </w:p>
    <w:p>
      <w:pPr>
        <w:pStyle w:val="Normal"/>
        <w:spacing w:lineRule="auto" w:line="240" w:before="0" w:after="0"/>
        <w:ind w:left="-227" w:right="-227" w:firstLine="935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авног комуналног предузећа „Градска топлана“ Ниш ј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а седници одржаној 07.08.2020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донео Одлуку о изменама  и допунама Статута Јавног комуналног предузећа „Градска топлана“ Ниш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3687/4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исту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je </w:t>
      </w:r>
      <w:r>
        <w:rPr>
          <w:rFonts w:cs="Times New Roman" w:ascii="Times New Roman" w:hAnsi="Times New Roman"/>
          <w:sz w:val="28"/>
          <w:szCs w:val="28"/>
          <w:lang w:val="sr-CS"/>
        </w:rPr>
        <w:t>доставио Секретаријату за комуналне делатности, енергетику и саобраћај на даљи поступак, у циљу добијања сагласности Скупштине Града Ниша, као оснивача.</w:t>
      </w:r>
    </w:p>
    <w:p>
      <w:pPr>
        <w:pStyle w:val="Normal"/>
        <w:spacing w:lineRule="auto" w:line="240" w:before="0" w:after="0"/>
        <w:ind w:left="-227" w:right="-227" w:firstLine="935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ом о изменама и допунама Статута Јавног комуналног предузећа „Градска топлана“ Ниш извршено је усаглашавање Статута са Одлуком о оснивању Јавног комуналног предузећа „Градска топлана“ Ниш (“Службени лист Града Ниша“, број 40/2020 - пречишћен текст), којом је прецизиран износ основног капитала у складу са извршеном проценом капитала овог јавног предузећа на коју је Скупштина Града Ниша решењем број 06-584/2019-15-1-02 дала сагласност 13.06.2019. године, као и Одлуком Скуштине Града Ниша о повећању капитала Јавног комуналног предузећа „Градска топлана“ Ниш </w:t>
      </w:r>
      <w:r>
        <w:rPr>
          <w:rFonts w:cs="Times New Roman" w:ascii="Times New Roman" w:hAnsi="Times New Roman"/>
          <w:sz w:val="28"/>
          <w:szCs w:val="28"/>
          <w:lang w:val="sr-CS" w:eastAsia="ar-SA"/>
        </w:rPr>
        <w:t>(“Службени лист Града Ниша“, број 85/2019).</w:t>
      </w:r>
    </w:p>
    <w:p>
      <w:pPr>
        <w:pStyle w:val="Normal"/>
        <w:spacing w:lineRule="auto" w:line="240" w:before="0" w:after="0"/>
        <w:ind w:left="-227" w:right="-227" w:firstLine="935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ar-SA"/>
        </w:rPr>
        <w:t>У складу са оснивачким актом извршено је и усаглашавање одредаба Статута којима се регулишу услови за разрешење директора јавног предузећа пре истека мандата.</w:t>
      </w:r>
    </w:p>
    <w:p>
      <w:pPr>
        <w:pStyle w:val="Normal"/>
        <w:spacing w:lineRule="auto" w:line="240" w:before="0" w:after="0"/>
        <w:ind w:left="-227" w:right="-227" w:firstLine="935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 w:eastAsia="ar-SA"/>
        </w:rPr>
        <w:t xml:space="preserve">Такође је извршено и усаглашавање одредаба Статута </w:t>
      </w:r>
      <w:r>
        <w:rPr>
          <w:rFonts w:cs="Times New Roman" w:ascii="Times New Roman" w:hAnsi="Times New Roman"/>
          <w:sz w:val="28"/>
          <w:szCs w:val="28"/>
          <w:lang w:val="sr-CS"/>
        </w:rPr>
        <w:t>којима се прописује да Градско веће прати реализацију програма пословања, врши координацију рада јавних предузећа чији је оснивач Град и подноси тромесечни извештај о раду јавних предузећа Скупштини, ради даљег извештавања у складу са законом којим се уређује правни положај јавних прдузећа.</w:t>
      </w:r>
    </w:p>
    <w:p>
      <w:pPr>
        <w:pStyle w:val="Normal"/>
        <w:spacing w:lineRule="auto" w:line="240" w:before="0" w:after="0"/>
        <w:ind w:left="-227" w:right="-22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autoSpaceDE w:val="false"/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</w:t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08" w:right="-22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CS" w:eastAsia="ar-S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val="sr-CS" w:eastAsia="ar-SA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C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10" w:firstLine="50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val="sr-CS" w:eastAsia="ar-SA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RS" w:eastAsia="ar-SA"/>
        </w:rPr>
        <w:t>Снежана Јовановић</w:t>
      </w:r>
    </w:p>
    <w:sectPr>
      <w:type w:val="nextPage"/>
      <w:pgSz w:w="12240" w:h="15840"/>
      <w:pgMar w:left="1134" w:right="11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Olivera Ilić</dc:creator>
  <dc:description/>
  <cp:keywords/>
  <dc:language>en-US</dc:language>
  <cp:lastModifiedBy>Slađana Stanojević</cp:lastModifiedBy>
  <cp:lastPrinted>2020-09-11T11:28:00Z</cp:lastPrinted>
  <dcterms:modified xsi:type="dcterms:W3CDTF">2020-09-11T09:30:00Z</dcterms:modified>
  <cp:revision>38</cp:revision>
  <dc:subject/>
  <dc:title/>
</cp:coreProperties>
</file>