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RS"/>
        </w:rPr>
        <w:t>, 143/2016 и 18/2019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 20</w:t>
      </w:r>
      <w:r>
        <w:rPr>
          <w:sz w:val="28"/>
          <w:szCs w:val="28"/>
          <w:lang w:val="sr-Latn-R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у Завода за здравствену заштиту радника '' Ниш''  број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89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>28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и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усвојен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радника ''Ниш''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89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Latn-RS"/>
        </w:rPr>
        <w:t>28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 xml:space="preserve">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радника ''Ниш''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20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Latn-RS"/>
        </w:rPr>
        <w:t xml:space="preserve">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дана </w:t>
      </w:r>
      <w:r>
        <w:rPr>
          <w:sz w:val="28"/>
          <w:szCs w:val="28"/>
          <w:lang w:val="sr-RS"/>
        </w:rPr>
        <w:t>28.05</w:t>
      </w:r>
      <w:r>
        <w:rPr>
          <w:sz w:val="28"/>
          <w:szCs w:val="28"/>
        </w:rPr>
        <w:t>.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 xml:space="preserve">, Одлуком број </w:t>
      </w:r>
      <w:r>
        <w:rPr>
          <w:sz w:val="28"/>
          <w:szCs w:val="28"/>
          <w:lang w:val="sr-RS"/>
        </w:rPr>
        <w:t>1891</w:t>
      </w:r>
      <w:r>
        <w:rPr>
          <w:sz w:val="28"/>
          <w:szCs w:val="28"/>
        </w:rPr>
        <w:t>, усвојио је Извештај о раду и пословању Завода за здравствену заштиту радника  ,,Ниш,, за 20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</w:rPr>
        <w:t>. годину 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Имајући у виду да је Извештај Завода сачињен у складу са Законом, подзаконским актима, прописима Града и циљевима садржаним у оснивачком акту Установе,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4:00Z</dcterms:created>
  <dc:creator>djvanja</dc:creator>
  <dc:description/>
  <dc:language>en-US</dc:language>
  <cp:lastModifiedBy>Tanja Petković</cp:lastModifiedBy>
  <cp:lastPrinted>2017-05-19T12:59:00Z</cp:lastPrinted>
  <dcterms:modified xsi:type="dcterms:W3CDTF">2020-09-01T12:14:00Z</dcterms:modified>
  <cp:revision>2</cp:revision>
  <dc:subject/>
  <dc:title>ГРАД НИШ</dc:title>
</cp:coreProperties>
</file>