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основу члана 32. Закона о локалној самоуправи („Сл.Гласник РС“ бр.129/07,83/14-др.закон, 101/16 –др.закон и 47/18 ), члана 4. и члана 13. Закона о јавним службама („ Сл.Гласник РС“ бр.42/91,71/94 и 79/05-др.закон,81/05-испр.др.закона и 83/14-др.закон) , члана 124. Закона о здравственој заштити ( „Сл.ГласникРС.“ број 25/19),члана 9. Уредбе о плану мреже здравствених установа(„Сл.Гласник РС“ бр.5/20, 11/20, 52/20 и 88/20),  члана 37 Статута Града Ниша („Сл.Лист града Ниша“ број 88/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16  и 18/19</w:t>
      </w:r>
      <w:r>
        <w:rPr>
          <w:lang w:val="sr-R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купштина Града Ниша на седници одржаној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е, дон</w:t>
      </w:r>
      <w:r>
        <w:rPr>
          <w:sz w:val="28"/>
          <w:szCs w:val="28"/>
          <w:lang w:val="sr-RS"/>
        </w:rPr>
        <w:t>ела 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I   ДАЈЕ СЕ САГЛАСНОСТ на </w:t>
      </w:r>
      <w:r>
        <w:rPr>
          <w:sz w:val="28"/>
          <w:szCs w:val="28"/>
          <w:lang w:val="sr-RS"/>
        </w:rPr>
        <w:t>Статут Апотекарске установе Ниш, број 01-1581/1 од 04.08.2020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 xml:space="preserve">Апотекарској установи  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- Секретаријату за примарну здравствену заштиту и Скупштини града Ниш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</w:t>
      </w:r>
      <w:r>
        <w:rPr>
          <w:sz w:val="28"/>
          <w:szCs w:val="28"/>
          <w:lang w:val="sr-Latn-RS"/>
        </w:rPr>
        <w:t>_____._____</w:t>
      </w:r>
      <w:r>
        <w:rPr>
          <w:sz w:val="28"/>
          <w:szCs w:val="28"/>
          <w:lang w:val="sr-RS"/>
        </w:rPr>
        <w:t>2020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Правни основ за доношење решења садржан је у члану 32. Закона о локалној самоуправи („Сл.Гласник РС“ бр.129/07,83/14-др.закон, 101/16 –др.закон и 47/18 ), члану 4. и члану 13. Закона о јавним службама („ Сл.Гласник РС“ бр.42/91,71/94 и 79/05-др.закон,81/05-испр.др.закона и 83/14-др.закон) , члану  124. Закона о здравственој заштити ( „Сл.ГласникРС.“ број 25/19),члану 9. Уредбе о плану мреже здравствених установа(„Сл.Гласник РС“ бр.5/20</w:t>
      </w:r>
      <w:r>
        <w:rPr>
          <w:sz w:val="28"/>
          <w:szCs w:val="28"/>
          <w:lang w:val="sr-Latn-RS"/>
        </w:rPr>
        <w:t xml:space="preserve">,  </w:t>
      </w:r>
      <w:r>
        <w:rPr>
          <w:sz w:val="28"/>
          <w:szCs w:val="28"/>
          <w:lang w:val="sr-RS"/>
        </w:rPr>
        <w:t>11/2020, 52/2020 и 88/2020),  члану 37 Статута Града Ниша („Сл.Лист града Ниша“ број 88/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16  и 18/19</w:t>
      </w:r>
      <w:r>
        <w:rPr>
          <w:lang w:val="sr-RS"/>
        </w:rPr>
        <w:t>)</w:t>
      </w:r>
      <w:r>
        <w:rPr>
          <w:sz w:val="28"/>
          <w:szCs w:val="28"/>
          <w:lang w:val="sr-RS"/>
        </w:rPr>
        <w:tab/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>Доношењем  Статута Апотекарске установе   Ниш  врши се  усклађивање  са одредбама Закона о здравственој заштити („Сл.Гласник РС“ бр.25/2019) и Уредбом о плану мреже здравствених установа („Сл.Гласник РС“ бр 5/2020</w:t>
      </w:r>
      <w:r>
        <w:rPr>
          <w:sz w:val="28"/>
          <w:szCs w:val="28"/>
          <w:lang w:val="sr-Latn-RS" w:eastAsia="ar-SA"/>
        </w:rPr>
        <w:t>, 11/2020, 52/2020 и 88/2020</w:t>
      </w:r>
      <w:r>
        <w:rPr>
          <w:sz w:val="28"/>
          <w:szCs w:val="28"/>
          <w:lang w:val="sr-RS" w:eastAsia="ar-SA"/>
        </w:rPr>
        <w:t>). Неопходно је било ускладити одредбе Статута у делу којим се уређује здравствена делатност и унутрашња организација Апотекарске установе и у складу са тим прибављено је мишљење Министарства здравља које прописано законом.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 w:eastAsia="ar-SA"/>
        </w:rPr>
        <w:t>Како Апотекарска установа има обавезу поштовања рокова за предузимање радњи пред АПР-ом то је неопходно донети решење о сагласности на Статут у што краћем року.</w:t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/>
      </w:pPr>
      <w:r>
        <w:rPr>
          <w:sz w:val="28"/>
          <w:szCs w:val="28"/>
          <w:lang w:val="sr-RS" w:eastAsia="ar-SA"/>
        </w:rPr>
        <w:tab/>
        <w:t>Ефекти доношења решења о давању сагласности на  нови Статут Апотекарске установе  Ниш огледаће  се у правовременом извршавању обавеза проистеклих из  Закона о здравственој заштити.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sr-RS"/>
        </w:rPr>
        <w:t xml:space="preserve">                                     </w:t>
      </w:r>
      <w:r>
        <w:rPr>
          <w:sz w:val="28"/>
          <w:szCs w:val="28"/>
          <w:lang w:val="sr-RS"/>
        </w:rPr>
        <w:t>СЕКРЕТАР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Ђурица 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5:00Z</dcterms:created>
  <dc:creator>djvanja</dc:creator>
  <dc:description/>
  <cp:keywords/>
  <dc:language>en-US</dc:language>
  <cp:lastModifiedBy>Brankica Vukić Paunović</cp:lastModifiedBy>
  <cp:lastPrinted>2017-01-19T14:02:00Z</cp:lastPrinted>
  <dcterms:modified xsi:type="dcterms:W3CDTF">2020-09-22T13:15:00Z</dcterms:modified>
  <cp:revision>6</cp:revision>
  <dc:subject/>
  <dc:title>ГРАД НИШ</dc:title>
</cp:coreProperties>
</file>