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глед чланова који се мењ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Одлуке о оснивању Установе за дневни боравак деце и омладине ометен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воју „Мара“ Ниш („Службени лист Града Ниша“, број 12/9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8/09 и 94/10)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О ОСНИВАЊУ ЦЕНТРА ЗА ДНЕВНИ БОРАВАК ДЕЦЕ, ОМЛАДИН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АСЛИХ ЛИЦА МЕНТАЛНО ОМЕТЕНИХ У РАЗВОЈУ „ МАРА „ - НИШ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ива се Установа за дневни боравак деце, омладине и одраслих лица мент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метених у развоју (у даљем тексту: Уста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Установе из става 1 овог члана је: Центар за дневни боравак де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ладине и одраслих лица ментално ометених у развоју „ Мара „- Ни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Установе је боравак, исхрана, здравствена заштита, васпит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ни рад и радни третман у оквиру целодневног збрињавања деце, омладин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аслих лица ментално ометених у развоју, у времену од 6:30- 17:00 ч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је правно лице са правима, обавезама и одговорностима које има на основу Закона 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ифра делатности установе је 8810- социјална заштита без смештаја за стара лица и лица са посебним потреб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 о промени делатности Установе доноси оснив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је у обавези да обезбеди адекватну опрему за боравак корис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 према Правилнику 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 („Службени гласник РС“ број 88/93), Правилнику о ближим условима за почетак рада и обављање делатности установа социјалне заштите за смештај одраслих лица ометених у менталном развоју („Службени гласник РС“, број 53/05) и у складу са могућностима Буџета Града Н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Установе ће се финансирати у складу са Законом о социјалној зашт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обезбеђењу социјалне сигурности грађана и у складу са одлукама Скупштине Града Ниша о остваривању права из области социјалне заштите, према могућностима Буџета Града Ниш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5:00Z</dcterms:created>
  <dc:creator>Miljan Savićević</dc:creator>
  <dc:description/>
  <cp:keywords/>
  <dc:language>en-US</dc:language>
  <cp:lastModifiedBy>Milan Zlatanović</cp:lastModifiedBy>
  <dcterms:modified xsi:type="dcterms:W3CDTF">2020-10-01T05:54:00Z</dcterms:modified>
  <cp:revision>41</cp:revision>
  <dc:subject/>
  <dc:title/>
</cp:coreProperties>
</file>