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9070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: 754</w:t>
      </w:r>
      <w:r>
        <w:rPr>
          <w:rFonts w:cs="Arial" w:ascii="Arial" w:hAnsi="Arial"/>
          <w:lang w:val="sr-Latn-CS"/>
        </w:rPr>
        <w:t>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25.09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и: </w:t>
      </w:r>
    </w:p>
    <w:p>
      <w:pPr>
        <w:pStyle w:val="Normal"/>
        <w:suppressAutoHyphens w:val="false"/>
        <w:spacing w:lineRule="atLeast" w:line="20"/>
        <w:ind w:left="360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b/>
          <w:lang w:val="sr-RS" w:eastAsia="sr-CS"/>
        </w:rPr>
        <w:t xml:space="preserve">- </w:t>
      </w: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20. до 31.03.2020. године, број 752-19</w:t>
      </w:r>
      <w:r>
        <w:rPr>
          <w:rFonts w:cs="Arial" w:ascii="Arial" w:hAnsi="Arial"/>
          <w:lang w:val="sr-Latn-RS" w:eastAsia="sr-CS"/>
        </w:rPr>
        <w:t>/2020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/>
        </w:rPr>
        <w:t xml:space="preserve">25.09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1.</w:t>
        <w:tab/>
        <w:t xml:space="preserve"> ЈКП „Меди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2.</w:t>
        <w:tab/>
        <w:t xml:space="preserve"> ЈКП „Наиссу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3.</w:t>
        <w:tab/>
        <w:t xml:space="preserve"> ЈКП „Гор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4.</w:t>
        <w:tab/>
        <w:t xml:space="preserve"> ЈКП „Обједињена наплат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5.</w:t>
        <w:tab/>
        <w:t xml:space="preserve"> ЈКП „Тржниц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6.</w:t>
        <w:tab/>
        <w:t xml:space="preserve"> ЈКП „Градска топлана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7.</w:t>
        <w:tab/>
        <w:t xml:space="preserve"> ЈКП „Паркинг сервис“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8.</w:t>
        <w:tab/>
        <w:t xml:space="preserve"> ЈКП Дирекција за јавни превоз Града Ниша Ниш;</w:t>
      </w:r>
    </w:p>
    <w:p>
      <w:pPr>
        <w:pStyle w:val="Normal"/>
        <w:suppressAutoHyphens w:val="false"/>
        <w:spacing w:lineRule="atLeast" w:line="20"/>
        <w:ind w:left="1843" w:hanging="425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9.</w:t>
        <w:tab/>
        <w:t xml:space="preserve"> ЈП Дирекција за изградњу Града Ниша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RS" w:eastAsia="sr-CS"/>
        </w:rPr>
        <w:t>Информацију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0. до 31.03.2020. године, број 752-15</w:t>
      </w:r>
      <w:r>
        <w:rPr>
          <w:rFonts w:cs="Arial" w:ascii="Arial" w:hAnsi="Arial"/>
          <w:lang w:val="sr-Latn-RS" w:eastAsia="sr-CS"/>
        </w:rPr>
        <w:t>/20</w:t>
      </w:r>
      <w:r>
        <w:rPr>
          <w:rFonts w:cs="Arial" w:ascii="Arial" w:hAnsi="Arial"/>
          <w:lang w:val="sr-RS" w:eastAsia="sr-CS"/>
        </w:rPr>
        <w:t>20</w:t>
      </w:r>
      <w:r>
        <w:rPr>
          <w:rFonts w:cs="Arial" w:ascii="Arial" w:hAnsi="Arial"/>
          <w:lang w:val="sr-Latn-RS" w:eastAsia="sr-CS"/>
        </w:rPr>
        <w:t>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/>
        </w:rPr>
        <w:t xml:space="preserve">25.09.2020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Завод за урбанизам Ниш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ЈП „Градска стамбена агенција“ Ниш;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0-09-25T07:39:00Z</cp:lastPrinted>
  <dcterms:modified xsi:type="dcterms:W3CDTF">2020-09-25T06:54:00Z</dcterms:modified>
  <cp:revision>8</cp:revision>
  <dc:subject/>
  <dc:title>  </dc:title>
</cp:coreProperties>
</file>