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 ЧИЈИ  ЈЕ ОСНИВАЧ   ГРАД 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а период од 01.01.2020. до 30.06.2020.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2020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 </w:t>
        <w:tab/>
        <w:t>ОСНОВНИ ПОДАЦИ О ЈЕДИНИЦИ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 </w:t>
        <w:tab/>
        <w:t>СПИСАК ПРЕДУЗЕЋА ЧИЈИ ЈЕ ОСНИВАЧ ЈЕДИНИЦА ЛОКАЛНЕ САМОУПРАВЕ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Паркинг серви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I ОБРАЗЛОЖЕЊЕ ОДСТУПАЊА ОД ПЛАНИРАНИХ ПОСЛОВ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- ПРИКАЗ ПО ПРЕДУЗЕЋИМА</w:t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ЗБИРНИ ПРИКАЗ ПЛАНИРАНИХ И РЕАЛИЗОВА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ЗА ПЕРИОД 01.01.- 30.06.2020.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tbl>
      <w:tblPr>
        <w:tblW w:w="15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20"/>
        <w:gridCol w:w="354"/>
        <w:gridCol w:w="982"/>
        <w:gridCol w:w="307"/>
        <w:gridCol w:w="1472"/>
        <w:gridCol w:w="246"/>
        <w:gridCol w:w="1354"/>
        <w:gridCol w:w="62"/>
        <w:gridCol w:w="120"/>
        <w:gridCol w:w="1597"/>
        <w:gridCol w:w="157"/>
        <w:gridCol w:w="1443"/>
        <w:gridCol w:w="69"/>
        <w:gridCol w:w="1694"/>
        <w:gridCol w:w="18"/>
        <w:gridCol w:w="5"/>
        <w:gridCol w:w="18"/>
      </w:tblGrid>
      <w:tr>
        <w:trPr>
          <w:trHeight w:val="315" w:hRule="atLeast"/>
        </w:trPr>
        <w:tc>
          <w:tcPr>
            <w:tcW w:w="54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1.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 000 д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 бр.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приходи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расходи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Нето резулта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Медиана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.05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>836.93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.988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>780.29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70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6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.10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.07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.899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.1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210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4.0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.37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.95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.39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.32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Обједињена наплата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.4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70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.52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.87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.28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2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.786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.87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3.7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ан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7.59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3.097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10.129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94.13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82.535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9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 сервис" -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.67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.82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.38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.4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91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.6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.25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.67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.367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.41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7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7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.07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.18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.659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.2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11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6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О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706.81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25.58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854.118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176.69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147.271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.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2" w:hRule="atLeast"/>
        </w:trPr>
        <w:tc>
          <w:tcPr>
            <w:tcW w:w="579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RS"/>
              </w:rPr>
            </w:r>
          </w:p>
        </w:tc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tbl>
      <w:tblPr>
        <w:tblW w:w="155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"/>
        <w:gridCol w:w="4418"/>
        <w:gridCol w:w="302"/>
        <w:gridCol w:w="924"/>
        <w:gridCol w:w="376"/>
        <w:gridCol w:w="1555"/>
        <w:gridCol w:w="1448"/>
        <w:gridCol w:w="67"/>
        <w:gridCol w:w="600"/>
        <w:gridCol w:w="888"/>
        <w:gridCol w:w="152"/>
        <w:gridCol w:w="909"/>
        <w:gridCol w:w="1555"/>
        <w:gridCol w:w="63"/>
        <w:gridCol w:w="23"/>
        <w:gridCol w:w="1363"/>
        <w:gridCol w:w="221"/>
        <w:gridCol w:w="23"/>
      </w:tblGrid>
      <w:tr>
        <w:trPr>
          <w:trHeight w:val="315" w:hRule="atLeast"/>
        </w:trPr>
        <w:tc>
          <w:tcPr>
            <w:tcW w:w="537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2.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8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ind w:right="-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у 0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бр.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Број запослених 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Средства за зараде </w:t>
              <w:br/>
              <w:t>(Бруто I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убвенције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Кредитна задужено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тање на дан 30.06.2020.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Медиана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.2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.80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.3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.858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.72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.7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635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05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Обједињена наплата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757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38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.296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94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7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ан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.57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.58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.5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 сервис" -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.85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.359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9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107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62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.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993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64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0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 w:eastAsia="sr-Latn-RS"/>
              </w:rPr>
              <w:t>УКУПН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96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8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312.91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16.469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.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.993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459.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82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  <w:t>¹ Кредитна задуженост последњег дана извештајног периода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6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44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52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5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  <w:tr>
        <w:trPr>
          <w:trHeight w:val="298" w:hRule="atLeast"/>
        </w:trPr>
        <w:tc>
          <w:tcPr>
            <w:tcW w:w="506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52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360" w:right="360" w:gutter="0" w:header="0" w:top="141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1. Пословно име: Јавно комунално предузеће "Медиана" Ниш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Мраморска број 10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8.11 – Сакупљање отпада који није опасан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319649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авно комуналног предузећа „Медиана“ Ниш за 2020. годину број 30094/НО/164-2 донео је Надзорни одбор предузећа дана 09.12.2020. године, а Скупштина Града Ниша је дана 21.01.2020. године дала сагласност Решењем број 06-81/2020-26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842.058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836.933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838.988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780.29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56.642.000 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 Назив предузећа: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Јавно комунално предузеће за водовод и канализацију "Наиссус"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Кнегиње Љубице број 1/I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6.00 – Скупљање, пречишћавање и дистрибуција вод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21185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рограм послов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Наиссус“ Ниш за 2020. годину број 43393/1-1 донет је од стране Надзорног одбора ЈКП „Наиссус“ Ниш на седници одржаној 12.12.2019.године, а Скупштина Града Ниша је дана 21.01.2020. године дала сагласност Решењем број 06-81/2020-28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782.109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700.078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55.899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714.11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исказало нето губитак у износу од </w:t>
      </w:r>
      <w:r>
        <w:rPr>
          <w:rFonts w:cs="Times New Roman" w:ascii="Times New Roman" w:hAnsi="Times New Roman"/>
          <w:sz w:val="28"/>
          <w:szCs w:val="28"/>
        </w:rPr>
        <w:t>14.033</w:t>
      </w:r>
      <w:r>
        <w:rPr>
          <w:rFonts w:cs="Times New Roman" w:ascii="Times New Roman" w:hAnsi="Times New Roman"/>
          <w:sz w:val="28"/>
          <w:szCs w:val="28"/>
          <w:lang w:val="sr-RS"/>
        </w:rPr>
        <w:t>.000 динар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>док је у осталом делу у највећој мери пословало у складу са Програмом пословања за 2020. годину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 Назив предузећа: Јавно комунално предузеће "Гориц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Ниш, Ул. Шумадијска број 4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96.03 – Погребне и сродне активности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550635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20. годину донео је Надзорни одбор ЈКП „Горица“ Ниш под бројем 1-3060-3 дана 11.12.2019. године, а Скупштина Града Ниша је дана 21.01.2020. године дала сагласност Решењем број 06-81/2020-27-02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14.374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112.954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14.390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09.321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633</w:t>
      </w:r>
      <w:r>
        <w:rPr>
          <w:rFonts w:cs="Times New Roman" w:ascii="Times New Roman" w:hAnsi="Times New Roman"/>
          <w:sz w:val="28"/>
          <w:szCs w:val="28"/>
          <w:lang w:val="sr-RS"/>
        </w:rPr>
        <w:t>.000 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. Назив предузећа: Јавно комунално предузеће за обједињену наплату комуналних, стамбених и других услуга и накнада Ниш – ЈКП                  "Обједињена наплат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Наде Томић број 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63.11 – Обрада података хостинг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1680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0. годину донео је Надзорни одбор ЈКП „Обједињена наплата“ Ниш под бројем 00-7572/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9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9.године, а Скупштина Града Ниша је дана 21.01.2020. године дала сагласност Решењем број 06-81/2020-32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109.403.000 динара, а закључно са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.2020. године остварен у износу 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90.705.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08.520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89.874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ListParagraph"/>
        <w:tabs>
          <w:tab w:val="clear" w:pos="720"/>
          <w:tab w:val="center" w:pos="1680" w:leader="none"/>
        </w:tabs>
        <w:suppressAutoHyphens w:val="false"/>
        <w:spacing w:lineRule="auto" w:line="21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831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00 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5. Назив предузећа: Јавно комунално предузеће за пијачне услуге "Тржница"  Ниш''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Ђуке Динић број 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47.89 – Трговина на мало осталом робом на тезгама и пијацам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174306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0. годину донео је Надзорни одбор ЈКП „Тржница“ Ниш под бројем 918/2019 дана 10.12.2019.године, а Скупштина Града Ниша је дана 21.01.2020. године дала сагласност Решењем број  06-81/2020-33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>Образложење одступ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39.28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85.12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38.78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98.874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едузеће је у посматраном периоду остварило негативан финансијски резултат и исказало нето губитак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13.754</w:t>
      </w:r>
      <w:r>
        <w:rPr>
          <w:rFonts w:cs="Times New Roman" w:ascii="Times New Roman" w:hAnsi="Times New Roman"/>
          <w:sz w:val="28"/>
          <w:szCs w:val="28"/>
          <w:lang w:val="sr-RS"/>
        </w:rPr>
        <w:t>.000 динара, што је детаљније образложено кроз одељак Закључна разматрања и напоме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. Назив предузећа: Јавно комунално предузеће "Градска топлан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Благоја Паровића број 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35.30 – Производња и дистрибуција топлотне енергиј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216009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0. годину Надзорни одбор ЈКП „Градска топлана“ Ниш донео је на седници одржаној дана 29.11.2019. године под бројем 6108/4, а Скупштина Града Ниша је дана 21.01.2020. године дала сагласност Решењем број 06-81/2020-34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1.127.594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1.183.097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1.310.129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1.094.133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88.964</w:t>
      </w:r>
      <w:r>
        <w:rPr>
          <w:rFonts w:cs="Times New Roman" w:ascii="Times New Roman" w:hAnsi="Times New Roman"/>
          <w:sz w:val="28"/>
          <w:szCs w:val="28"/>
          <w:lang w:val="sr-RS"/>
        </w:rPr>
        <w:t>.000 динара, имајући у виду да је дошло до остварења већих прихода од планираних у овом кварталу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. Назив предузећа: Јавно комунално предузеће "Паркинг сервис" -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Светозара Марковића број 2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52.21 – Услужне делатности у копненом саобраћају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92542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ервис“ Ниш за 2020. годину број 3011/19 донео је Надзорни одбор предузећа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8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2019. године, а Скупштина Града Ниша је дана 21.01.2020. године дала сагласност Решењем број 06-81/2020-31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ервис“ Ниш донео је Програм о изменама Програма пословања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ервис“ Ниш за 2020. годину број 436/20 од 20.02.2020. године, који је добио сагласност решењем Скупштине Града Ниша број 06-181/2020-15-02 од 27.02.2020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Образложење одступања: </w:t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79.67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60.82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78.38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63.444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исказало нето губитак у износу од 2.618.000 динара, што је прецизније образложено у одељку Закључна разматрања и напомене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8. Назив предузећа: Јавно комунално предузеће Дирекција за јавни превоз Града Ниша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Генерала Милојка Лешјанина број 8</w:t>
      </w:r>
    </w:p>
    <w:p>
      <w:pPr>
        <w:pStyle w:val="ListParagraph"/>
        <w:tabs>
          <w:tab w:val="clear" w:pos="720"/>
          <w:tab w:val="center" w:pos="168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49.31 – Градски и приградски копнени превоз путника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3667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Дирекција за јавни превоз Града Ниша за 2020. годину број 3426/19 донео је Надзорни одбор предузећа на седници одржаној дана 29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9. године, а Скупштина Града Ниша је дана 21.01.2020. године дала сагласност Решењем број 06-81/2020-29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853.25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606.679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853.367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592.418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ак у износу од 13.707.000 динара и пословало је уз незнатна одступања у односу на планиране вредности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9. Назив предузећа:  Јавно предузеће Дирекција за изградњу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7 јули број 6</w:t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42.99 </w:t>
      </w:r>
      <w:r>
        <w:rPr>
          <w:rFonts w:cs="Times New Roman" w:ascii="Times New Roman" w:hAnsi="Times New Roman"/>
          <w:sz w:val="28"/>
          <w:szCs w:val="28"/>
          <w:lang w:val="sr-R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Изградња осталих непоменутих грађевин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611849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0. годину број 01-5264/19 донео је Надзорни одбор ЈП Дирекција за изградњу града Ниша на седници одржаној дана 29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2019. године, а Скупштина Града Ниша је дана 21.01.2020. године дала сагласност Решењем број 06-81/2020-30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559.071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549.188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555.659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534.226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14.629.000 динара и пословало је уз незнатна одступања у односу на планиране вредности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V    ЗАКЉУЧНА РАЗМАТРАЊА И НАПОМЕН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ва Информација обухвата параметре о степену усклађености планираних и реализованих активности из програма пословања јавних предузећа чији је оснивач  Град  Ниш, а над којима Секретаријат за комуналне делатности, енергетику и саобраћај, као организациони део Градске управе Града Ниша, врши надзор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Паркинг серви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Stil2zakon"/>
        <w:tabs>
          <w:tab w:val="clear" w:pos="720"/>
          <w:tab w:val="center" w:pos="1680" w:leader="none"/>
        </w:tabs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sr-RS" w:eastAsia="ar-SA"/>
        </w:rPr>
      </w:pPr>
      <w:r>
        <w:rPr>
          <w:rFonts w:eastAsia="Calibri" w:cs="Times New Roman"/>
          <w:sz w:val="28"/>
          <w:szCs w:val="28"/>
          <w:lang w:val="sr-RS" w:eastAsia="ar-SA"/>
        </w:rPr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50" w:firstLine="900"/>
        <w:contextualSpacing/>
        <w:rPr/>
      </w:pPr>
      <w:r>
        <w:rPr>
          <w:rFonts w:eastAsia="Calibri"/>
          <w:sz w:val="28"/>
          <w:szCs w:val="28"/>
          <w:lang w:val="sr-RS" w:eastAsia="ar-SA"/>
        </w:rPr>
        <w:t>Чланом 64.</w:t>
      </w:r>
      <w:r>
        <w:rPr>
          <w:sz w:val="28"/>
          <w:szCs w:val="28"/>
          <w:lang w:val="sr-RS"/>
        </w:rPr>
        <w:t xml:space="preserve"> Закона о јавним предузећима („Службени гласник РС“, број 15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и 88/2019) </w:t>
      </w:r>
      <w:r>
        <w:rPr>
          <w:rFonts w:eastAsia="Calibri"/>
          <w:sz w:val="28"/>
          <w:szCs w:val="28"/>
          <w:lang w:val="sr-RS" w:eastAsia="ar-SA"/>
        </w:rPr>
        <w:t xml:space="preserve">прописана је обавеза </w:t>
      </w:r>
      <w:r>
        <w:rPr>
          <w:sz w:val="28"/>
          <w:szCs w:val="28"/>
          <w:lang w:val="sr-RS"/>
        </w:rPr>
        <w:t>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 Град Ниш, у року од 60 дана од дана истека сваког тромесечја.</w:t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0" w:firstLine="90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Чланом 46. Закона о локалној самоуправи („Службени гласник РС“, број 129/2007, 83/2014 - други закон, 101/2016 - други закон и 47/2018), између осталог, прописано је да Градско веће прати реализацију програма пословања и врши координацију рада јавних предузећа чији је општина, Град оснивач и подноси тромесечни извештај о раду јавних предузећа Скупштини, ради даљег извештавања у складу са законом којим се уређује правни положај јавних предузећ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У складу са наведеним одредбама, предузећа из надлежности Секретаријата благовремено су  доставила извештаје о реализацији годишњег програма за период 01.01.-</w:t>
      </w:r>
      <w:r>
        <w:rPr>
          <w:sz w:val="28"/>
          <w:szCs w:val="28"/>
          <w:lang w:val="sr-RS" w:eastAsia="en-US"/>
        </w:rPr>
        <w:t xml:space="preserve"> 30.06.2020. године</w:t>
      </w:r>
      <w:r>
        <w:rPr>
          <w:sz w:val="28"/>
          <w:szCs w:val="28"/>
          <w:lang w:val="sr-RS"/>
        </w:rPr>
        <w:t>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Сви извештаји су достављени на обрасцима прописаним </w:t>
      </w:r>
      <w:bookmarkStart w:id="0" w:name="sadrzaj_1"/>
      <w:bookmarkEnd w:id="0"/>
      <w:r>
        <w:rPr>
          <w:sz w:val="28"/>
          <w:szCs w:val="28"/>
          <w:lang w:val="sr-RS"/>
        </w:rPr>
        <w:t>Правилником о oбрасцима тромесечних извештаја о реализацији годишњег, односно трогодишњег програма пословања јавних предузећа („Службени гласник РС“, број 36/2016), са одлуком надзорног одбора предузећа о усвајању, у складу са Упутством Министарства привреде РС о начину достављања образаца тромесечних извештаја о реализацији годишњег, односно трогодишњег програма пословања јавних предузећа број  110-00-72/2016-09 од 11. априла 2016. године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Број запослених на неодређено време у свим јавним предузећима која су предмет ове информације у складу је са Одлуком о максималном броју запослених на неодређено време у систему јавног сектора града Ниша за 2017. годину ("Службени лист Града Ниша", бр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sr-RS"/>
          </w:rPr>
          <w:t>106/2017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sr-RS"/>
          </w:rPr>
          <w:t>18/2018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>, 69/2019 и 85/2019)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Негативне финансијске резултате на крају другог квартала исказала су предузећа</w:t>
      </w:r>
      <w:r>
        <w:rPr>
          <w:color w:val="FF0000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ЈКП „Наиссус“ Ниш,</w:t>
      </w:r>
      <w:r>
        <w:rPr>
          <w:color w:val="FF0000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ЈКП „Тржница“ Ниш</w:t>
      </w:r>
      <w:r>
        <w:rPr>
          <w:color w:val="FF0000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и</w:t>
      </w:r>
      <w:r>
        <w:rPr>
          <w:color w:val="FF0000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ЈКП „Паркинг-сервис“ Ниш</w:t>
      </w:r>
      <w:r>
        <w:rPr>
          <w:color w:val="FF0000"/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ЈКП „Наиссус“ Ниш је исказало нето губитак у износу од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03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000 динара. Програмом пословања за наведени период планиран је добитак у износу од 26.210.000 динара, а до одступања од планираног резултата дошло је услед више реализације расхода због повећања старости потраживања преко 60 дана током ванредног стања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 је у посматраном периоду исказала нето губитак у износу од 13.754.000 динара динар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Негативан пословни резултат је последица пандемије, увођења ванредног стања и доношења Одлуке о привременом затварању пијаца на територији града Ниша од стране Градског штаба за ванредне ситуације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color w:val="FF0000"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КП „Паркинг-сервис“ Ниш је исказало нето губитак у износу од 2.618.000 динара, имајући у виду да је предузеће у посматраном периоду пословало у условима ванредног стања, па су остварени приходи мањи од пословних расхода. У складу са одлукама Градског штаба за ванредне ситуациј, предузеће је обуставило рад у радној јединици за транспорт, а и паркиралишта су функционисала са минималним капацитетом и по потреби. Такође, куповином и активирањем нове механизације за обављање комуналне делатности, квартални обрачун амортизације већи је од планираног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ва предузећа су у извештајном периоду пословала у условима варедног стања уз поштовање важећих прописа донетих од стране  Владе РС, као и мера Штаба за ванредне ситуације на територији Града Ниша, уз поштовање Акционог плана са контролном листом за поступање у јавним предузећима и установама, што се све одразило на остварене резултате у пословању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Исказани резултати пословања предузећа у другом кварталу 2020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 нису коначни, с обзиром да ће одређени трошкови, а посебно трошкови исправке вредности и отписа потраживања, бити књижени тек на крају пословне године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помињемо да су остала јавна предузећа која су предмет ове информације у периоду 01.01-30.06.2020. године, имајући у виду услове пословања изазване ванредним стањем, пословала уз одређена одступања од усвојених програма пословања и исказала позитивне финансијске резултате.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РАДСКО ВЕЋЕ ГРАДА НИШ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bCs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 xml:space="preserve">Број: 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>752-20/2020-03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Ниш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25.09.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>2020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    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ПРЕДСЕДНИЦ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16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Драгана Сотировски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050" w:right="1260" w:gutter="0" w:header="720" w:top="993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  <w:lang w:val="sr-R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0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20-06-11T11:41:00Z</cp:lastPrinted>
  <dcterms:modified xsi:type="dcterms:W3CDTF">2020-09-25T06:47:00Z</dcterms:modified>
  <cp:revision>184</cp:revision>
  <dc:subject/>
  <dc:title>РЕПУБЛИКА СРБИЈА</dc:title>
</cp:coreProperties>
</file>