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0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20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2020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- 31.03.2020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20"/>
        <w:gridCol w:w="354"/>
        <w:gridCol w:w="982"/>
        <w:gridCol w:w="307"/>
        <w:gridCol w:w="1472"/>
        <w:gridCol w:w="246"/>
        <w:gridCol w:w="1354"/>
        <w:gridCol w:w="182"/>
        <w:gridCol w:w="1597"/>
        <w:gridCol w:w="157"/>
        <w:gridCol w:w="1443"/>
        <w:gridCol w:w="69"/>
        <w:gridCol w:w="1694"/>
        <w:gridCol w:w="18"/>
        <w:gridCol w:w="5"/>
        <w:gridCol w:w="18"/>
      </w:tblGrid>
      <w:tr>
        <w:trPr>
          <w:trHeight w:val="315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.87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95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89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23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33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87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58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5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6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9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8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3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8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5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2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9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9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0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3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.78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.2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.6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6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2.822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3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6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7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4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62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.05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69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429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18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16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3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6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82.95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73.8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56.03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94.67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73.08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.1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RS"/>
              </w:rPr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418"/>
        <w:gridCol w:w="302"/>
        <w:gridCol w:w="924"/>
        <w:gridCol w:w="376"/>
        <w:gridCol w:w="1555"/>
        <w:gridCol w:w="1448"/>
        <w:gridCol w:w="67"/>
        <w:gridCol w:w="600"/>
        <w:gridCol w:w="888"/>
        <w:gridCol w:w="143"/>
        <w:gridCol w:w="854"/>
        <w:gridCol w:w="1555"/>
        <w:gridCol w:w="63"/>
        <w:gridCol w:w="23"/>
        <w:gridCol w:w="1363"/>
        <w:gridCol w:w="221"/>
        <w:gridCol w:w="23"/>
      </w:tblGrid>
      <w:tr>
        <w:trPr>
          <w:trHeight w:val="315" w:hRule="atLeast"/>
        </w:trPr>
        <w:tc>
          <w:tcPr>
            <w:tcW w:w="53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42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35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9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7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63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3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3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4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8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35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2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1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.29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.6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7.8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  <w:tr>
        <w:trPr>
          <w:trHeight w:val="298" w:hRule="atLeast"/>
        </w:trPr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0. годину број 30094/НО/164-2 донео је Надзорни одбор предузећа дана 09.12.2020. године, а Скупштина Града Ниша је дана 21.01.2020. године дала сагласност Решењем број 06-81/2020-2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421.87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432.12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414.95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405.89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26.223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0. годину број 43393/1-1 донет је од стране Надзорног одбора ЈКП „Наиссус“ Ниш на седници одржаној 12.12.2019.године, а Скупштина Града Ниша је дана 21.01.2020. године дала сагласност Решењем број 06-81/2020-28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87.33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31.87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85.58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33.51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</w:t>
      </w:r>
      <w:r>
        <w:rPr>
          <w:rFonts w:cs="Times New Roman" w:ascii="Times New Roman" w:hAnsi="Times New Roman"/>
          <w:sz w:val="28"/>
          <w:szCs w:val="28"/>
        </w:rPr>
        <w:t>1.635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док је у осталом делу у највећој мери пословало у складу са Програмом пословања за 2020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0. годину донео је Надзорни одбор ЈКП „Горица“ Ниш под бројем 1-3060-3 дана 11.12.2019. године, а Скупштина Града Ниша је дана 21.01.2020. године дала сагласност Решењем број 06-81/2020-27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57.195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0.921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57.187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0.33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86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донео је Надзорни одбор ЈКП „Обједињена наплата“ Ниш под бројем 00-7572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9.године, а Скупштина Града Ниша је дана 21.01.2020. године дала сагласност Решењем број 06-81/2020-32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56.602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45.484.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55.151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45.22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256.000 динара, што је вишеструко већи износ од планираног и последица је високог  процента наплате потраживања у спроведеној акцији </w:t>
      </w:r>
      <w:r>
        <w:rPr>
          <w:rFonts w:cs="Times New Roman" w:ascii="Times New Roman" w:hAnsi="Times New Roman"/>
          <w:sz w:val="28"/>
          <w:szCs w:val="28"/>
        </w:rPr>
        <w:t>отплат</w:t>
      </w:r>
      <w:r>
        <w:rPr>
          <w:rFonts w:cs="Times New Roman" w:ascii="Times New Roman" w:hAnsi="Times New Roman"/>
          <w:sz w:val="28"/>
          <w:szCs w:val="28"/>
          <w:lang w:val="sr-RS"/>
        </w:rPr>
        <w:t>е дуговања</w:t>
      </w:r>
      <w:r>
        <w:rPr>
          <w:rFonts w:cs="Times New Roman" w:ascii="Times New Roman" w:hAnsi="Times New Roman"/>
          <w:sz w:val="28"/>
          <w:szCs w:val="28"/>
        </w:rPr>
        <w:t xml:space="preserve"> на рате </w:t>
      </w:r>
      <w:r>
        <w:rPr>
          <w:rFonts w:cs="Times New Roman" w:ascii="Times New Roman" w:hAnsi="Times New Roman"/>
          <w:sz w:val="28"/>
          <w:szCs w:val="28"/>
          <w:lang w:val="sr-RS"/>
        </w:rPr>
        <w:t>по закљученим уговорим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донео је Надзорни одбор ЈКП „Тржница“ Ниш под бројем 918/2019 дана 10.12.2019.године, а Скупштина Града Ниша је дана 21.01.2020. године дала сагласност Решењем број  06-81/2020-33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67.393.000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42.61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69.393.000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0.97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остварило негативан финансијски резултат и исказало нето губитак у износу од 8.360.000 динара, што је детаљније образложено кроз одељак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Надзорни одбор ЈКП „Градска топлана“ Ниш донео је на седници одржаној дана 29.11.2019. године под бројем 6108/4, а Скупштина Града Ниша је дана 21.01.2020. године дала сагласност Решењем број 06-81/2020-3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609.783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751.28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992.605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796.607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45.325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ервис“ Ниш за 2020. годину број 3011/19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8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19. године, а Скупштина Града Ниша је дана 21.01.2020. године дала сагласност Решењем број 06-81/2020-31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донео је 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20. годину број 436/20 од 20.02.2020. године, који је добио сагласност решењем Скупштине Града Ниша број 06-181/2020-15-02 од 27.02.2020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76.360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75.473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75.936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80.04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4.575.000 динара, што је прецизније образложено у одељку Закључна разматрања и напомене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0. годину број 3426/19 донео је Надзорни одбор предузећа на седници одржаној дана 29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9. године, а Скупштина Града Ниша је дана 21.01.2020. године дала сагласност Решењем број 06-81/2020-2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26.62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45.07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429.054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38.697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6.373.000 динара и пословало је уз незнатна одступања у односу на планиране вредности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број 01-5264/19 донео је Надзорни одбор ЈП Дирекција за изградњу града Ниша на седници одржаној дана 29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19. године, а Скупштина Града Ниша је дана 21.01.2020. године дала сагласност Решењем број 06-81/2020-30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80.185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99.003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276.169.000 динара, а закључно са 31.03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93.38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5.288.000 динара и пословало је уз незнатна одступања у односу на планиране вредности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0" w:firstLine="900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88/2019)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0" w:firstLine="90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ланом 46. Закона о локалној самоуправи („Службени гласник РС“, број 129/2007, 83/2014 - други закон, 101/2016 - други закон и 47/2018), између осталог, прописано је да Градско веће прати реализацију програма пословања и врши координацију рада јавних предузећа чији је општина, Град оснивач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left" w:pos="9923" w:leader="none"/>
        </w:tabs>
        <w:spacing w:before="0" w:after="0"/>
        <w:ind w:left="0" w:right="13" w:firstLine="90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редбама Уредбе о померању рока за подношење тромесечних извештаја о реализацији годишњег, односно трогодишњег програма пословања за време ванредног стања насталог услед болести Covid-19 изазване вирусом SARS-COV-2 („Службени гласник РС“, број 54/2020) и Закона о важењу уредаба које је влада уз супотпис Председника републике донела за време ванредног стања и које је Народна скупштина потврдила („Службени гласник РС“, број 65/2020), утврђено је померање рока за доставу наведених извештаја на рок од 30 дана од дана престанка ванредног стањ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предузећа из надлежности Секретаријата благовремено су  доставила извештаје о реализацији годишњег програма за период 01.01.-</w:t>
      </w:r>
      <w:r>
        <w:rPr>
          <w:sz w:val="28"/>
          <w:szCs w:val="28"/>
          <w:lang w:val="sr-RS" w:eastAsia="en-US"/>
        </w:rPr>
        <w:t xml:space="preserve"> 31.03.2020. године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Сви извештаји су достављени на обрасцима прописаним </w:t>
      </w:r>
      <w:bookmarkStart w:id="0" w:name="sadrzaj_1"/>
      <w:bookmarkEnd w:id="0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65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>)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гативне финансијске резултате на крају првог квартала исказала су предузећа ЈКП „Наиссус“ Ниш, ЈКП „Тржница“ Ниш,  ЈКП „Градска топлана“ Ниш и ЈКП „Паркинг-сервис“ Ниш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ЈКП „Наиссус“ Ниш је исказало нето губитак у износу од 1.635.000 динара, услед нижих прихода од планираних у извештајном периоду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 је у посматраном периоду исказала нето губитак у износу од 8.360.000 динара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Негативан пословни резултат је последица сезонског карактера основне делатности предузећа. Значајан утицај на овакав пословни резултат имало је и затварање пијаца од 24.03.2020. године, имајући у виду предузете епидемиолошке мере на нивоу Града Ниша у циљу ограничавања ширења болести Covid-19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ЈКП „Градска топлана“ Ниш исказала је нето губитак у износу од 45.325.000 динара, који је далеко нижи од планираног Програмом пословања за 2020. годину. Наведени износ последица је остварења пословних, финансијских и осталих  ванредних прихода у износу који је већи од планираног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КП „Паркинг-сервис“ Ниш је исказало нето губитак у износу од 4.575.000 динара, имајући у виду значајан пад наплате у периоду ванредног стањ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а предузећа су у извештајном периоду пословала у условима варедног стања уз поштовање важећих прописа донетих од стране  Владе РС, као и мера Штаба за ванредне ситуације на територији Града Ниша, уз поштовање Акционог плана са контролном листом за поступање у јавним предузећима и установама, што се све одразило на остварене резултате у пословањ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Исказани резултати пословања предузећа у првом кварталу 2020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 нису коначни, с обзиром да ће одређени трошкови, а посебно трошкови исправке вредности и отписа потраживања, бити књижени тек на крају пословне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ињемо да су сва остала јавна предузећа која су предмет ове информације у периоду 01.01-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31.03.2020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пословала у највећем делу без одступања од усвојених програма пословања и исказала позитивне финансијске резултат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752-19/2020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 25.09.2020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50" w:right="1260" w:gutter="0" w:header="720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0-06-11T11:41:00Z</cp:lastPrinted>
  <dcterms:modified xsi:type="dcterms:W3CDTF">2020-09-25T06:46:00Z</dcterms:modified>
  <cp:revision>133</cp:revision>
  <dc:subject/>
  <dc:title>РЕПУБЛИКА СРБИЈА</dc:title>
</cp:coreProperties>
</file>