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 до 31.12.2019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2020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II ОБРАЗЛОЖЕЊЕ ОДСТУПАЊА ОД ПЛАНИРАНИХ ПОСЛОВНИХ ПОКАЗАТЕЉА 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ЗА ПЕРИОД ОД 01.01. до 31.12.2019. године</w:t>
      </w:r>
    </w:p>
    <w:tbl>
      <w:tblPr>
        <w:tblW w:w="150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670"/>
        <w:gridCol w:w="627"/>
        <w:gridCol w:w="515"/>
        <w:gridCol w:w="514"/>
        <w:gridCol w:w="651"/>
        <w:gridCol w:w="282"/>
        <w:gridCol w:w="419"/>
        <w:gridCol w:w="419"/>
        <w:gridCol w:w="155"/>
        <w:gridCol w:w="359"/>
        <w:gridCol w:w="514"/>
        <w:gridCol w:w="828"/>
        <w:gridCol w:w="39"/>
        <w:gridCol w:w="353"/>
        <w:gridCol w:w="175"/>
        <w:gridCol w:w="398"/>
        <w:gridCol w:w="169"/>
        <w:gridCol w:w="49"/>
        <w:gridCol w:w="2078"/>
        <w:gridCol w:w="23"/>
      </w:tblGrid>
      <w:tr>
        <w:trPr>
          <w:trHeight w:val="116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бела 1.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 00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д.  б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Јавно предузеће/друштво капитал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упни приход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упни расходи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ј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ј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Медиана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78.11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56.58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77.6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5.9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6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Наиссус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60.4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6.63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53.6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95.06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орица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.81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.43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.6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.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.1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Обједињена наплата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.8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.8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.4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.3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Тржница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.5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.4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.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.3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радска топлана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4.5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41.13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1.4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94.1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2.9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Паркинг сервис" - Ниш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.802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.620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.15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.66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Дирекција за јавни превоз Града Ниша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60.35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56.3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59.8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54.855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ЈП Дирекција за изградњу града Ниша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636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.388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.71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.769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УПН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802.96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738.4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818.6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729.7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3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7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112" w:hRule="atLeast"/>
        </w:trPr>
        <w:tc>
          <w:tcPr>
            <w:tcW w:w="71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3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79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left" w:pos="14601" w:leader="none"/>
        </w:tabs>
        <w:spacing w:lineRule="auto" w:line="240" w:before="0" w:after="0"/>
        <w:ind w:right="6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  <w:tab w:val="left" w:pos="14601" w:leader="none"/>
        </w:tabs>
        <w:spacing w:lineRule="auto" w:line="240" w:before="0" w:after="0"/>
        <w:ind w:right="6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41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"/>
        <w:gridCol w:w="2154"/>
        <w:gridCol w:w="2050"/>
        <w:gridCol w:w="520"/>
        <w:gridCol w:w="377"/>
        <w:gridCol w:w="143"/>
        <w:gridCol w:w="1558"/>
        <w:gridCol w:w="1559"/>
        <w:gridCol w:w="286"/>
        <w:gridCol w:w="1415"/>
        <w:gridCol w:w="718"/>
        <w:gridCol w:w="274"/>
        <w:gridCol w:w="1701"/>
        <w:gridCol w:w="239"/>
        <w:gridCol w:w="486"/>
        <w:gridCol w:w="486"/>
        <w:gridCol w:w="349"/>
        <w:gridCol w:w="143"/>
      </w:tblGrid>
      <w:tr>
        <w:trPr>
          <w:trHeight w:val="135" w:hRule="atLeast"/>
        </w:trPr>
        <w:tc>
          <w:tcPr>
            <w:tcW w:w="51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Табела 2.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инар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д. бр.</w:t>
            </w:r>
          </w:p>
        </w:tc>
        <w:tc>
          <w:tcPr>
            <w:tcW w:w="4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Број запослени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Субвенциј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Кредитна задуженос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  <w:tc>
          <w:tcPr>
            <w:tcW w:w="4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Пл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ализациј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Пл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ализациј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ализациј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Стање на дан 31.12.2019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1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Медиана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.4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.23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2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Наиссус"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.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.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.5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3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орица"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2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36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4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Обједињена наплата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.0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5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Тржница"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.4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.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29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6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радска топлана"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.3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.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.76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7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Паркинг сервис" -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.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.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95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8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Дирекција за јавни превоз Града Ниша</w:t>
            </w: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 xml:space="preserve"> Ни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1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5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 w:eastAsia="sr-Latn-RS"/>
              </w:rPr>
              <w:t>9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П Дирекција за изградњу града Ниша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5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8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УПНО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9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14.6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42.4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68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26.12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135" w:hRule="atLeast"/>
        </w:trPr>
        <w:tc>
          <w:tcPr>
            <w:tcW w:w="776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145" w:hRule="atLeast"/>
        </w:trPr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0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21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127" w:hRule="atLeast"/>
        </w:trPr>
        <w:tc>
          <w:tcPr>
            <w:tcW w:w="311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0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41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21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531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19. годину број 22977/НО/141-2 донео је Надзорни одбор предузећа дана 30.11.2018. године, а Скупштина Града Ниша је дана 26.12.2018. године дала сагласност Решењем број 06-1442/2018-2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авно комуналног предузећа „Медиана“ Ниш за 2019. годину број 9960/НО/151-2 донео је Надзорни одбор предузећа дана 25.04.2019. године, а Скупштина Града Ниша је дана 13.06.2019. године дала сагласност Решењем број 06-584/2019-16-02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авно комуналног предузећа „Медиана“ Ниш за 2019. годину број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7880/НО/16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онео је Надзорни одбор предузећа дан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5.11.2019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, а Скупштина Града Ниша је дан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29.11.2019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дала сагласност Решењем број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06-1150/2019-18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.578.115.0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556.589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577.626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505.967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50.62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, што је више од планираног у износу од 489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остварило годишњи план прихода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9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%  и расхода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95</w:t>
      </w:r>
      <w:r>
        <w:rPr>
          <w:rFonts w:cs="Times New Roman" w:ascii="Times New Roman" w:hAnsi="Times New Roman"/>
          <w:sz w:val="28"/>
          <w:szCs w:val="28"/>
          <w:lang w:val="sr-RS"/>
        </w:rPr>
        <w:t>%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19. годину број 46868/1-2 донет је од стране Надзорног одбора ЈКП „Наиссус“ Ниш на седници одржаној 30.11.2018.године, а Скупштина Града Ниша је дана 26.12.2018. године дала сагласност Решењем број 06-1442/2018-31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авно комуналног предузећа „Наиссус“ Ниш за 2019. годину број 24602/1-3 донео је Надзорни одбор предузећа дана 23.07.2019. године, а Скупштина Града Ниша је дана 16.08.2019. године дала сагласност Решењем број 06-764/2019-3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1.660.404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инара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506.63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653.691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495.06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1.571.000 динара и пословало стабилно, у највећој мери у складу са Програмом пословања за 2019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Горица“ Ниш под бројем 1/4241/2 дана 29.11.2018. године, а Скупштина Града Ниша је дана 26.12.2018. године дала сагласност Решењем број 06-1442/2018-36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22.811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208.43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22.699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28.624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20.194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донео је Надзорни одбор ЈКП „Обједињена наплата“ Ниш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7422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ab/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193.8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172.8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.45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.39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440.000 динара, послујући у складу са Програмом пословања и важећим прописим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461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                            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Тржница“ Ниш донео је Програм о изменама Програма пословања ЈКП “Тржница“ Ниш за 2019. годину број 680-1/2019 од 23.05.2019. год., а Скупштина Града Ниша је дана 13.06.2019. године дала сагласност Решењем број 06-584/2019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Тржница“ Ниш донео је Програм о изменама Програма пословања ЈКП “Тржница“ Ниш за 2019. годину број 846/2019 од 18.10.2019. год., а Скупштина Града Ниша је дана 29.10.2019 године дала сагласност Решењем број 06-1019/2019-18-1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ab/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226.5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2019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23.47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66.0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23.32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остварило нето добит у износу од 154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уз стабилно пословање у оквиру програма пословањ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Надзорни одбор ЈКП „Градска топлана“ Ниш донео је на седници одржаној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6596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радска топлана“ Ниш донео је Програм о изменама Програма пословања ЈКП “Градска топлана“ Ниш за 2019. годину број 1882/2 од 22.04.2019. године, а Скупштина Града Ниша је дана 13.06.2019. године дала сагласност Решењем број 06-584/2019-15-2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244.52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841.13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.231.46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894.1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губитак у износу од 52.964.000 динара, што је детаљније образложено у тачки </w:t>
      </w:r>
      <w:r>
        <w:rPr>
          <w:rFonts w:cs="Times New Roman" w:ascii="Times New Roman" w:hAnsi="Times New Roman"/>
          <w:sz w:val="28"/>
          <w:szCs w:val="28"/>
        </w:rPr>
        <w:t xml:space="preserve">IV </w:t>
      </w:r>
      <w:r>
        <w:rPr>
          <w:rFonts w:cs="Times New Roman" w:ascii="Times New Roman" w:hAnsi="Times New Roman"/>
          <w:sz w:val="28"/>
          <w:szCs w:val="28"/>
          <w:lang w:val="sr-RS"/>
        </w:rPr>
        <w:t>Закључна разматрања и напоме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888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донео је 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9. годину број 1796/19 од 30.08.2019. год., а Скупштина Града Ниша је дана 05.09.2019. године дала сагласност Решењем број 06-857/2019-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донео је 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9. годину број 2567/19 од 18.11.2019. године, а Скупштина Града Ниша је дана 29.11.2019. године дала сагласност Решењем број 06-1190/2019-1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15.80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73.62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15.15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57.66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12.050.000 динара и реализовало план у износу од 90%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974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  <w:tab/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  <w:tab/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.460.355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.0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456.32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.459.84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.454.85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.469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, а приходи и расходи реализовани су у складу са планираним за посматрани период, уз доследно спровођење мера рационализације и штедњ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-4881-2/1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П Дирекција за изградњу града Ниша донео је Програм о изменама Програма пословања ЈП Дирекција за изградњу града Ниша за 2019. годину број 01-2601-2/19 од 05.07.2019. године, а Скупштина Града Ниша је дана 16.08.2019. године дала сагласност Решењем број 06-764/2019-3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800.63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инара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99.38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98.71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97.76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.568.000 динара, уз значајно смањење остварених прихода и расхода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sr-RS" w:eastAsia="ar-SA"/>
        </w:rPr>
        <w:t>Чланом 63.</w:t>
      </w:r>
      <w:bookmarkStart w:id="0" w:name="sadrzaj_97"/>
      <w:bookmarkEnd w:id="0"/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88/2019) </w:t>
      </w:r>
      <w:r>
        <w:rPr>
          <w:rFonts w:eastAsia="Calibri"/>
          <w:sz w:val="28"/>
          <w:szCs w:val="28"/>
          <w:lang w:val="sr-RS" w:eastAsia="ar-SA"/>
        </w:rPr>
        <w:t>прописана је обавеза јавних предузећа,</w:t>
      </w:r>
      <w:r>
        <w:rPr>
          <w:sz w:val="28"/>
          <w:szCs w:val="28"/>
          <w:lang w:val="sr-RS"/>
        </w:rPr>
        <w:t xml:space="preserve"> чији је оснивач јединица локалне самоуправе, достављања тромесечних извештаја о реализацији годишњег, односно трогодишњег програма надлежном органу јединице локалне самоуправе у року од 30 дана од дана истека тромесечја.</w:t>
      </w:r>
    </w:p>
    <w:p>
      <w:pPr>
        <w:pStyle w:val="Stil1tekst"/>
        <w:tabs>
          <w:tab w:val="clear" w:pos="720"/>
          <w:tab w:val="center" w:pos="1680" w:leader="none"/>
        </w:tabs>
        <w:ind w:left="0" w:right="0" w:firstLine="720"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наведеног Закона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, на основу извештаја из члана 63. сачињава и доставља министарству информацију о степену усклађености планираних и реализованих активности у року од 60 дана од дана истека тромесечј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0" w:firstLine="709"/>
        <w:contextualSpacing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Чланом 46. Закона о локалној самоуправи („Службени гласник РС“, број 129/2007, 83/2014 - други закон, 101/2016 - други закон и 47/2018), између осталог, прописано је да Градско веће прати реализацију програма пословања и врши координацију рада јавних предузећа чији је општина, Град оснивач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сва предузећа из надлежности Секретаријата,  доставила су извештаје о реализацији програма за период             01.01.-</w:t>
      </w:r>
      <w:r>
        <w:rPr>
          <w:sz w:val="28"/>
          <w:szCs w:val="28"/>
          <w:lang w:val="sr-RS" w:eastAsia="en-US"/>
        </w:rPr>
        <w:t xml:space="preserve"> 3</w:t>
      </w:r>
      <w:r>
        <w:rPr>
          <w:sz w:val="28"/>
          <w:szCs w:val="28"/>
          <w:lang w:val="sr-Latn-RS" w:eastAsia="en-US"/>
        </w:rPr>
        <w:t>1</w:t>
      </w:r>
      <w:r>
        <w:rPr>
          <w:sz w:val="28"/>
          <w:szCs w:val="28"/>
          <w:lang w:val="sr-RS" w:eastAsia="en-US"/>
        </w:rPr>
        <w:t>.</w:t>
      </w:r>
      <w:r>
        <w:rPr>
          <w:sz w:val="28"/>
          <w:szCs w:val="28"/>
          <w:lang w:val="sr-Latn-RS" w:eastAsia="en-US"/>
        </w:rPr>
        <w:t>12</w:t>
      </w:r>
      <w:r>
        <w:rPr>
          <w:sz w:val="28"/>
          <w:szCs w:val="28"/>
          <w:lang w:val="sr-RS" w:eastAsia="en-US"/>
        </w:rPr>
        <w:t>.2019.</w:t>
      </w:r>
      <w:r>
        <w:rPr>
          <w:sz w:val="28"/>
          <w:szCs w:val="28"/>
          <w:lang w:val="sr-RS"/>
        </w:rPr>
        <w:t xml:space="preserve">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Извештаји су достављени на обрасцима прописаним </w:t>
      </w:r>
      <w:bookmarkStart w:id="1" w:name="sadrzaj_1"/>
      <w:bookmarkEnd w:id="1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ама надзорних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65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Latn-RS"/>
        </w:rPr>
        <w:t>44/2019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3/2019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85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z w:val="28"/>
          <w:szCs w:val="28"/>
          <w:lang w:val="sr-RS"/>
        </w:rPr>
        <w:t>)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није било промене цена производа и услуга предузећа, осим код цене снабдевања крајњег купца топлотном енергијом  ЈКП „Градска топлана“ Ниш, која је донета у складу са методологијом за одређивање цене крајњег купца топлотном енергијом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 је преузела све надлежности управљача јавног пута у складу са Законом о јавним путевима, али је без обзира на наведено дошло до значајно мање остварених прихода и расхода у извештајном период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Предузећа која су предмет ове информације остварила су позитивне финансијске резултате, осим ЈКП „Горица“ Ниш и ЈКП „Градска топлана“ Ниш, која су на крају извештајног периода исказала негативан финансијски резултат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ЈКП „Горица“ Ниш је у посматраном периоду исказало нето губитак у износу од 20.194.000 динара, иако је у последњем кварталу остварило повећан обим прихода у односу на претходни квартал, посебно у делу продаје погребне опреме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већање расхода  по основу тужби радника, посебно у првом и другом кварталу, као и судски трошкови и трошкови камата, утицали су на ликвидност предузећа у мери да ни боље тенденције пословања у другој половини године и окончање поступка медијације и умањење трошкова по том основу, нису обезбедили остварење очекиваног позитивног финансијског резултат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КП „Градска топлана“ Ниш је исказало нето губитак у износу од 52.964.000 динара, као резултат мањег остварења прихода од продаје производа и услуга од планираних вредности, у обиму и реализацији од 83,54%, без обзира на мање исказане расходе у односу на планиране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, ревалоризација робних резерви у мазуту на дан 31.12.2019. године (остали финансијски расход) је исказана  у износу 57.005.000 динара, од чега за градске робне резерве 50.008.000 динара, за републичке робне резерве 6.997.000 динара и у овом кварталу измирен је део робних резерви у мазуту. 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последњем кварталу Скупштина Града Ниша донела је Одлуку о повећању основног капитала Јавног комуналног предузећа „Градска топлана" Ниш ("Службени лист Града Ниша", број 85/2019), којом је основни капитал предузећа увећан за 150.000.000 динара и одлука је у целини реализована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Напомињемо да овако исказани резултати пословања у периоду 01.01.2019. године до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2019.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 године нису коначни, имајући у виду да су извештаји израђени пре усвојеног пописа стања имовине, обавеза и потраживања, док ће део прихода и трошкови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а посебно трошкови исправки вредности и отписа потраживања, бити исказани у финансијским извештајима предузећа за 2019. годину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752-17/2020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25.09.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2020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</w:t>
        <w:tab/>
        <w:tab/>
        <w:tab/>
        <w:tab/>
        <w:tab/>
        <w:t xml:space="preserve">         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50" w:right="1260" w:gutter="0" w:header="720" w:top="141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9-11-28T13:58:00Z</cp:lastPrinted>
  <dcterms:modified xsi:type="dcterms:W3CDTF">2020-09-25T06:44:00Z</dcterms:modified>
  <cp:revision>229</cp:revision>
  <dc:subject/>
  <dc:title>РЕПУБЛИКА СРБИЈА</dc:title>
</cp:coreProperties>
</file>