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ПЕРИОД 01.01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- 31.12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иш, фебруар 20</w:t>
      </w:r>
      <w:r>
        <w:rPr>
          <w:rFonts w:cs="Times New Roman" w:ascii="Times New Roman" w:hAnsi="Times New Roman"/>
          <w:sz w:val="26"/>
          <w:szCs w:val="26"/>
          <w:lang w:val="sr-Latn-CS"/>
        </w:rPr>
        <w:t>20</w:t>
      </w:r>
      <w:r>
        <w:rPr>
          <w:rFonts w:cs="Times New Roman" w:ascii="Times New Roman" w:hAnsi="Times New Roman"/>
          <w:sz w:val="26"/>
          <w:szCs w:val="26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Ј</w:t>
      </w:r>
      <w:r>
        <w:rPr>
          <w:rFonts w:cs="Times New Roman" w:ascii="Times New Roman" w:hAnsi="Times New Roman"/>
          <w:sz w:val="26"/>
          <w:szCs w:val="26"/>
          <w:lang w:val="sr-CS"/>
        </w:rPr>
        <w:t>П Завод за урбанизам Ниш</w:t>
      </w:r>
      <w:r>
        <w:rPr>
          <w:rFonts w:cs="Times New Roman" w:ascii="Times New Roman" w:hAnsi="Times New Roman"/>
          <w:sz w:val="26"/>
          <w:szCs w:val="26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ЈП „Градска стамбена агенција“ Ниш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Latn-RS"/>
        </w:rPr>
        <w:t xml:space="preserve">                            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Latn-RS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ПЕРИОД 01.01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- 31.12.201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Stil1tekst"/>
        <w:ind w:left="-567" w:right="0" w:firstLine="567"/>
        <w:rPr/>
      </w:pPr>
      <w:r>
        <w:rPr>
          <w:rFonts w:eastAsia="Calibri"/>
          <w:sz w:val="26"/>
          <w:szCs w:val="26"/>
          <w:lang w:val="sr-RS" w:eastAsia="ar-SA"/>
        </w:rPr>
        <w:t>Чланом 64.</w:t>
      </w:r>
      <w:r>
        <w:rPr>
          <w:sz w:val="26"/>
          <w:szCs w:val="26"/>
          <w:lang w:val="sr-RS"/>
        </w:rPr>
        <w:t xml:space="preserve"> Закона о јавним предузећима („Службени гласник РС“, број 15/2016 и 88/2019) </w:t>
      </w:r>
      <w:r>
        <w:rPr>
          <w:rFonts w:eastAsia="Calibri"/>
          <w:sz w:val="26"/>
          <w:szCs w:val="26"/>
          <w:lang w:val="sr-RS" w:eastAsia="ar-SA"/>
        </w:rPr>
        <w:t xml:space="preserve">прописана је обавеза </w:t>
      </w:r>
      <w:r>
        <w:rPr>
          <w:sz w:val="26"/>
          <w:szCs w:val="26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, у року од 60 дана од дана истека тромесечја.</w:t>
      </w:r>
    </w:p>
    <w:p>
      <w:pPr>
        <w:pStyle w:val="Stil1tekst"/>
        <w:ind w:left="-540" w:right="0" w:firstLine="540"/>
        <w:rPr/>
      </w:pPr>
      <w:r>
        <w:rPr>
          <w:sz w:val="26"/>
          <w:szCs w:val="26"/>
          <w:lang w:val="sr-RS"/>
        </w:rPr>
        <w:t xml:space="preserve">Такође, наведеном одредбом прописује се и </w:t>
      </w:r>
      <w:r>
        <w:rPr>
          <w:rFonts w:eastAsia="Calibri"/>
          <w:sz w:val="26"/>
          <w:szCs w:val="26"/>
          <w:lang w:val="sr-RS" w:eastAsia="ar-SA"/>
        </w:rPr>
        <w:t xml:space="preserve">обавеза </w:t>
      </w:r>
      <w:r>
        <w:rPr>
          <w:sz w:val="26"/>
          <w:szCs w:val="26"/>
          <w:lang w:val="sr-RS"/>
        </w:rPr>
        <w:t>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Stil1tekst"/>
        <w:ind w:left="-540" w:right="0" w:firstLine="5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снивачким актима јавних предузећа чији је оснивач Град Ниш прописано је да Градско веће Града Ниша, као надлежни орган јединице локалне самоуправе, сачињава и доставља Министарству привреде Републике Србије Информацију о степену усклађености планираних и реализованих активности и Анализу пословања јавних предузећа.</w:t>
      </w:r>
    </w:p>
    <w:p>
      <w:pPr>
        <w:pStyle w:val="Stil1tekst"/>
        <w:ind w:left="-540" w:right="0" w:firstLine="5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1. Јавно предузеће Завод за урбанизам Ниш (скраћено пословно име ЈП Завод за урбанизам Ниш)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2. Јавно предузеће „Градска стамбена агенција“ Ниш (скраћено пословно име ЈП „Градска стамбена агенција“ Ниш).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У складу са изнетим, наведена предузећа су  доставила Извештаје о реализацији годишњег програма пословања за период 01.01.-31.12.201</w:t>
      </w:r>
      <w:r>
        <w:rPr>
          <w:sz w:val="26"/>
          <w:szCs w:val="26"/>
        </w:rPr>
        <w:t>9</w:t>
      </w:r>
      <w:r>
        <w:rPr>
          <w:sz w:val="26"/>
          <w:szCs w:val="26"/>
          <w:lang w:val="sr-RS"/>
        </w:rPr>
        <w:t xml:space="preserve">.године, на обрасцима прописаним </w:t>
      </w:r>
      <w:bookmarkStart w:id="0" w:name="sadrzaj_1"/>
      <w:bookmarkEnd w:id="0"/>
      <w:r>
        <w:rPr>
          <w:sz w:val="26"/>
          <w:szCs w:val="26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који су уредно попуњени и одштампани, употпуњени пропратним актом и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110-00-72/2016-09 од 11. априла 2016. године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На основу достављених Извештаја, израђена је 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ализа пословања предузећа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у посматраном периоду (01.01.-31.12.201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.године)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са описом мера за отклањање поремећаја у пословању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У посматраном периоду наведена јавна предузећа у највећој мери пословала су у складу са усвојеним програмима пословања за 201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 xml:space="preserve">.годину, уз </w:t>
      </w:r>
      <w:r>
        <w:rPr>
          <w:rFonts w:cs="Times New Roman" w:ascii="Times New Roman" w:hAnsi="Times New Roman"/>
          <w:sz w:val="26"/>
          <w:szCs w:val="26"/>
          <w:lang w:val="sr-RS"/>
        </w:rPr>
        <w:t>незнатна одступања у реализацији планираних активности.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У 2019.години укупни приходи Јавног предузећа Завод за урбанизам Ниш износе 97.739.000 динара а укупни расходи 97.694.000 динара, тако да је остварен позитиван финансијски резултат (добитак) у износу од 45.000 динара.    </w:t>
      </w:r>
    </w:p>
    <w:p>
      <w:pPr>
        <w:pStyle w:val="ListParagraph"/>
        <w:ind w:left="-567" w:right="0" w:firstLine="567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У реализацији Програма пословања ЈП Завод за урбанизам  Ниш за 2019.годину изражена је квартална диспропорција прихода и расхода, која узрокује проблем са текућом ликвидношћу предузећа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 првом кварталу 2019.године, предузеће је пословало стабилно, док је у другом и трећем кварталу исказало губитак.У четвртом кварталу је исказан  добитак у пословању и то по основу прихода који су остварени након израде и доношења планске документације  по уговорима са наручиоцима на тржишту, као и прихода по основу закљученог анекса уговора са оснивачем за израду техничке документације.  </w:t>
      </w:r>
      <w:r>
        <w:rPr>
          <w:rFonts w:cs="Times New Roman" w:ascii="Times New Roman" w:hAnsi="Times New Roman"/>
          <w:sz w:val="26"/>
          <w:szCs w:val="26"/>
          <w:lang w:val="sr-RS"/>
        </w:rPr>
        <w:t>Наиме, уговорима о изради планске документације, степен завршетка посла на изради плана везан је за завршетак одређене фазе израде.По том основу је и приход од послова на изради планских докумената, везан за завршетак фазе посл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ди стварања услова који би обезбедили још повољнију финансијску ситуацију, активност овог предузећа усмерена је и ка тржишту, учествовањем у поступцима јавних набавки  у својству понуђача, самостално или као члан групе понуђач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За 2019.годину укупни приходи Јавног предузећа „Градска стамбена агенција Ниш износе 33.297.000 динара а укупни расходи 19.016.000 динара, тако да је остварен позитиван финансијски резултат (добитак) у износу од 14.281.000 динара.  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У реализацији Програма пословања Јавног предузећа „Градска стамбена агенција“ Ниш у 2019.години, постоје одступања у односу на позиције планиране годишњим програмом пословања</w:t>
      </w:r>
      <w:r>
        <w:rPr>
          <w:rFonts w:cs="Times New Roman" w:ascii="Times New Roman" w:hAnsi="Times New Roman"/>
          <w:sz w:val="26"/>
          <w:szCs w:val="26"/>
          <w:lang w:val="sr-CS"/>
        </w:rPr>
        <w:t>, у делу планираних прихода.Ова одступања су резултат исказаних осталих прихода, који се односе на наплаћена отписана потраживања и резервисања од УН Хабитат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едузеће у 2019.години није имало приходе од продаје станова, обзиром да је средином године почела изградња нових стамбених објеката (ламела од Л7 до Л9), на  локацији у Улици Мајаковског у Нишу.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</w:r>
    </w:p>
    <w:p>
      <w:pPr>
        <w:pStyle w:val="Normal"/>
        <w:spacing w:lineRule="atLeast" w:line="20"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ГРАДСКО ВЕЋЕ ГРАДА НИША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tLeast" w:line="20"/>
        <w:rPr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Број: </w:t>
      </w: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  <w:t>752-14/2020-03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Ниш,</w:t>
      </w: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  <w:t xml:space="preserve"> 25.09.2020.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76" w:leader="none"/>
        </w:tabs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ПРЕДСЕДНИЦА                                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            </w:t>
      </w:r>
    </w:p>
    <w:p>
      <w:pPr>
        <w:pStyle w:val="Normal"/>
        <w:tabs>
          <w:tab w:val="clear" w:pos="720"/>
          <w:tab w:val="left" w:pos="6807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Latn-RS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RS"/>
        </w:rPr>
        <w:t>Драгана Сотировски</w:t>
      </w:r>
    </w:p>
    <w:sectPr>
      <w:footerReference w:type="default" r:id="rId2"/>
      <w:footerReference w:type="first" r:id="rId3"/>
      <w:type w:val="nextPage"/>
      <w:pgSz w:w="12240" w:h="15840"/>
      <w:pgMar w:left="1276" w:right="1418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8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0-09-10T14:51:00Z</cp:lastPrinted>
  <dcterms:modified xsi:type="dcterms:W3CDTF">2020-09-25T06:42:00Z</dcterms:modified>
  <cp:revision>6</cp:revision>
  <dc:subject/>
  <dc:title>РЕПУБЛИКА СРБИЈА</dc:title>
</cp:coreProperties>
</file>