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 ЧИЈИ  ЈЕ ОСНИВАЧ   ГРАД 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за период од 01.01.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>. до 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.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ш, новембар 2019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 </w:t>
        <w:tab/>
        <w:t>ОСНОВНИ ПОДАЦИ О ЈЕДИНИЦИ ЛОКАЛНЕ САМОУПРАВ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е Пашића 24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8 000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ИБ: 10023275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тични број: 17620541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 </w:t>
        <w:tab/>
        <w:t>СПИСАК ПРЕДУЗЕЋА ЧИЈИ ЈЕ ОСНИВАЧ ЈЕДИНИЦА ЛОКАЛНЕ САМОУПРАВЕ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Паркинг серви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II ОБРАЗЛОЖЕЊЕ ОДСТУПАЊА ОД ПЛАНИРАНИХ ПОСЛОВНИХ ПОКАЗАТЕЉА - ПРИКАЗ ПО ПРЕДУЗЕЋИМ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 xml:space="preserve">ЗБИРНИ ПРИКАЗ ПЛАНИРАНИХ И РЕАЛИЗОВА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  <w:t>ЗА ПЕРИОД ОД 01.01. до 30.09.2019. године</w:t>
      </w:r>
    </w:p>
    <w:tbl>
      <w:tblPr>
        <w:tblW w:w="150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670"/>
        <w:gridCol w:w="627"/>
        <w:gridCol w:w="515"/>
        <w:gridCol w:w="514"/>
        <w:gridCol w:w="651"/>
        <w:gridCol w:w="282"/>
        <w:gridCol w:w="419"/>
        <w:gridCol w:w="419"/>
        <w:gridCol w:w="155"/>
        <w:gridCol w:w="359"/>
        <w:gridCol w:w="514"/>
        <w:gridCol w:w="828"/>
        <w:gridCol w:w="39"/>
        <w:gridCol w:w="353"/>
        <w:gridCol w:w="175"/>
        <w:gridCol w:w="398"/>
        <w:gridCol w:w="169"/>
        <w:gridCol w:w="49"/>
        <w:gridCol w:w="2078"/>
        <w:gridCol w:w="23"/>
      </w:tblGrid>
      <w:tr>
        <w:trPr>
          <w:trHeight w:val="116" w:hRule="atLeast"/>
        </w:trPr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ела 1.</w:t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 0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а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д.  бр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Јавно предузеће/друштво капитал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купни приходи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купни расходи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то резулта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ја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ј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ј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Медиана Ниш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0.15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3.97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7.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3.0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85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9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"Наиссус" Ниш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24.59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0.94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9.49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30.33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09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6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"Горица" Ниш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.10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.4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.0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.09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4.6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Обједињена наплата Ниш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.8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.55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.9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.15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7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"Тржница" Ниш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.5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.00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.3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.9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"Градска топлана" Ниш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10.168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46.06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86.1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99.73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3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"Паркинг сервис" - Ниш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.747</w:t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.272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.464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.54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83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7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Дирекција за јавни превоз Града Ниша</w:t>
            </w:r>
          </w:p>
        </w:tc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70.30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62.58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69.9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55.341</w:t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ЈП Дирекција за изградњу града Ниша 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.834</w:t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903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.807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.927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УПН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82.2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85.71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070.4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54.02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.7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.6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4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 w:eastAsia="sr-Latn-RS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 w:eastAsia="sr-Latn-RS"/>
              </w:rPr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35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Latn-RS" w:eastAsia="sr-Latn-RS"/>
              </w:rPr>
            </w:r>
          </w:p>
        </w:tc>
        <w:tc>
          <w:tcPr>
            <w:tcW w:w="22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Latn-RS" w:eastAsia="sr-Latn-R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112" w:hRule="atLeast"/>
        </w:trPr>
        <w:tc>
          <w:tcPr>
            <w:tcW w:w="71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135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14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122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79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20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ind w:hanging="1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</w:tr>
    </w:tbl>
    <w:p>
      <w:pPr>
        <w:pStyle w:val="Normal"/>
        <w:tabs>
          <w:tab w:val="clear" w:pos="720"/>
          <w:tab w:val="center" w:pos="1680" w:leader="none"/>
          <w:tab w:val="left" w:pos="14601" w:leader="none"/>
        </w:tabs>
        <w:spacing w:lineRule="auto" w:line="240" w:before="0" w:after="0"/>
        <w:ind w:right="63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  <w:tab w:val="left" w:pos="14601" w:leader="none"/>
        </w:tabs>
        <w:spacing w:lineRule="auto" w:line="240" w:before="0" w:after="0"/>
        <w:ind w:right="63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tbl>
      <w:tblPr>
        <w:tblW w:w="15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1"/>
        <w:gridCol w:w="2371"/>
        <w:gridCol w:w="2253"/>
        <w:gridCol w:w="422"/>
        <w:gridCol w:w="422"/>
        <w:gridCol w:w="1885"/>
        <w:gridCol w:w="1256"/>
        <w:gridCol w:w="1667"/>
        <w:gridCol w:w="422"/>
        <w:gridCol w:w="422"/>
        <w:gridCol w:w="1667"/>
        <w:gridCol w:w="81"/>
        <w:gridCol w:w="486"/>
        <w:gridCol w:w="486"/>
        <w:gridCol w:w="486"/>
        <w:gridCol w:w="23"/>
      </w:tblGrid>
      <w:tr>
        <w:trPr>
          <w:trHeight w:val="204" w:hRule="atLeast"/>
        </w:trPr>
        <w:tc>
          <w:tcPr>
            <w:tcW w:w="561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Табела 2.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Latn-R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Latn-RS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Latn-RS"/>
              </w:rPr>
            </w:r>
          </w:p>
        </w:tc>
        <w:tc>
          <w:tcPr>
            <w:tcW w:w="405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ind w:right="-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 xml:space="preserve">у 000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RS" w:eastAsia="sr-Latn-R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ина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40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Ред. бр.</w:t>
            </w:r>
          </w:p>
        </w:tc>
        <w:tc>
          <w:tcPr>
            <w:tcW w:w="4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Јавно предузеће/друштво капитал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Број запослених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 xml:space="preserve">Средства за зараде </w:t>
              <w:br/>
              <w:t>(Бруто I)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Субвенције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Кредитна задуженос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</w:r>
          </w:p>
        </w:tc>
      </w:tr>
      <w:tr>
        <w:trPr>
          <w:trHeight w:val="61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</w:r>
          </w:p>
        </w:tc>
        <w:tc>
          <w:tcPr>
            <w:tcW w:w="4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План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Реализациј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Пл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Реализација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План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Реализација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Стање на дан 3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RS" w:eastAsia="sr-Latn-R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RS" w:eastAsia="sr-Latn-RS"/>
              </w:rPr>
              <w:t>09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.201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Latn-RS" w:eastAsia="sr-Latn-RS"/>
              </w:rPr>
            </w:r>
          </w:p>
        </w:tc>
      </w:tr>
      <w:tr>
        <w:trPr>
          <w:trHeight w:val="20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sr-Latn-RS" w:eastAsia="sr-Latn-RS"/>
              </w:rPr>
              <w:t>1</w:t>
            </w:r>
          </w:p>
        </w:tc>
        <w:tc>
          <w:tcPr>
            <w:tcW w:w="4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Медиана Ниш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.46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.74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.8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Latn-RS"/>
              </w:rPr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sr-Latn-RS" w:eastAsia="sr-Latn-RS"/>
              </w:rPr>
              <w:t>2</w:t>
            </w:r>
          </w:p>
        </w:tc>
        <w:tc>
          <w:tcPr>
            <w:tcW w:w="4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"Наиссус" Ниш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.2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.09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.3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Latn-RS"/>
              </w:rPr>
            </w:r>
          </w:p>
        </w:tc>
      </w:tr>
      <w:tr>
        <w:trPr>
          <w:trHeight w:val="20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sr-Latn-RS" w:eastAsia="sr-Latn-RS"/>
              </w:rPr>
              <w:t>3</w:t>
            </w:r>
          </w:p>
        </w:tc>
        <w:tc>
          <w:tcPr>
            <w:tcW w:w="4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"Горица" Ниш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44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92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3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Latn-RS"/>
              </w:rPr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sr-Latn-RS" w:eastAsia="sr-Latn-RS"/>
              </w:rPr>
              <w:t>4</w:t>
            </w:r>
          </w:p>
        </w:tc>
        <w:tc>
          <w:tcPr>
            <w:tcW w:w="4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Обједињена наплата Ниш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.1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.89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Latn-RS"/>
              </w:rPr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sr-Latn-RS" w:eastAsia="sr-Latn-RS"/>
              </w:rPr>
              <w:t>5</w:t>
            </w:r>
          </w:p>
        </w:tc>
        <w:tc>
          <w:tcPr>
            <w:tcW w:w="4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"Тржница" Ниш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.63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.06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Latn-RS"/>
              </w:rPr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sr-Latn-RS" w:eastAsia="sr-Latn-RS"/>
              </w:rPr>
              <w:t>6</w:t>
            </w:r>
          </w:p>
        </w:tc>
        <w:tc>
          <w:tcPr>
            <w:tcW w:w="4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"Градска топлана" Ниш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.2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.84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.1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Latn-RS"/>
              </w:rPr>
            </w:r>
          </w:p>
        </w:tc>
      </w:tr>
      <w:tr>
        <w:trPr>
          <w:trHeight w:val="20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sr-Latn-RS" w:eastAsia="sr-Latn-RS"/>
              </w:rPr>
              <w:t>7</w:t>
            </w:r>
          </w:p>
        </w:tc>
        <w:tc>
          <w:tcPr>
            <w:tcW w:w="4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"Паркинг сервис" - Ниш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.7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.76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7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Latn-RS"/>
              </w:rPr>
            </w:r>
          </w:p>
        </w:tc>
      </w:tr>
      <w:tr>
        <w:trPr>
          <w:trHeight w:val="20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sr-Latn-RS" w:eastAsia="sr-Latn-RS"/>
              </w:rPr>
              <w:t>8</w:t>
            </w:r>
          </w:p>
        </w:tc>
        <w:tc>
          <w:tcPr>
            <w:tcW w:w="4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ЈКП Дирекција за јавни превоз Града Ниша</w:t>
            </w: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  <w:t xml:space="preserve"> Ниш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.55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.26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Latn-RS"/>
              </w:rPr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sr-RS" w:eastAsia="sr-Latn-RS"/>
              </w:rPr>
              <w:t>9</w:t>
            </w:r>
          </w:p>
        </w:tc>
        <w:tc>
          <w:tcPr>
            <w:tcW w:w="4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ЈП Дирекција за изградњу града Ниша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4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80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0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Latn-RS"/>
              </w:rPr>
            </w:r>
          </w:p>
        </w:tc>
      </w:tr>
      <w:tr>
        <w:trPr>
          <w:trHeight w:val="20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Latn-RS"/>
              </w:rPr>
              <w:t> </w:t>
            </w:r>
          </w:p>
        </w:tc>
        <w:tc>
          <w:tcPr>
            <w:tcW w:w="4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УПНО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26.8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08.40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0</w:t>
            </w:r>
          </w:p>
        </w:tc>
        <w:tc>
          <w:tcPr>
            <w:tcW w:w="1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42.3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Latn-RS"/>
              </w:rPr>
            </w:r>
          </w:p>
        </w:tc>
      </w:tr>
      <w:tr>
        <w:trPr>
          <w:trHeight w:val="204" w:hRule="atLeast"/>
        </w:trPr>
        <w:tc>
          <w:tcPr>
            <w:tcW w:w="83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  <w:t>¹ Кредитна задуженост последњег дана извештајног периода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15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Latn-RS"/>
              </w:rPr>
            </w:r>
          </w:p>
        </w:tc>
      </w:tr>
      <w:tr>
        <w:trPr>
          <w:trHeight w:val="219" w:hRule="atLeast"/>
        </w:trPr>
        <w:tc>
          <w:tcPr>
            <w:tcW w:w="98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2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217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</w:tr>
      <w:tr>
        <w:trPr>
          <w:trHeight w:val="192" w:hRule="atLeast"/>
        </w:trPr>
        <w:tc>
          <w:tcPr>
            <w:tcW w:w="335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267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23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217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360" w:right="531" w:gutter="0" w:header="0" w:top="141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16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1. Пословно име: Јавно комунално предузеће "Медиана" Ниш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Мраморска број 10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8.11 – Сакупљање отпада који није опасан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319649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авно комуналног предузећа „Медиана“ Ниш за 2019. годину број 22977/НО/141-2 донео је Надзорни одбор предузећа дана 30.11.2018. године, а Скупштина Града Ниша је дана 26.12.2018. године дала сагласност Решењем број 06-1442/2018-29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о изменама Програма пословања Јавно комуналног предузећа „Медиана“ Ниш за 2019. годину број 9960/НО/151-2 донео је Надзорни одбор предузећа дана 25.04.2019. године, а Скупштина Града Ниша је дана 13.06.2019. године дала сагласност Решењем број 06-584/2019-16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1.150.150.000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инара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, а закључно са 30.09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.203.979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ab/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1.137.300.000 динара, а закључно са 30.09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.123.002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80.977.000 динара, што је више од планираног у износу од 12.850.000 динар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и остварило годишњи план прихода у износу од 76%  и расхода у износу од 71%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2. Назив предузећа: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Јавно комунално предузеће за водовод и канализацију "Наиссус"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Кнегиње Љубице број 1/I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6.00 – Скупљање, пречишћавање и дистрибуција вод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21185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Програм пословања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Наиссус“ Ниш за 2019. годину број 46868/1-2 донет је од стране Надзорног одбора ЈКП „Наиссус“ Ниш на седници одржаној 30.11.2018.године, а Скупштина Града Ниша је дана 26.12.2018. године дала сагласност Решењем број 06-1442/2018-31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о изменама Програма пословања Јавно комуналног предузећа „Наиссус“ Ниш за 2019. годину број 24602/1-3 донео је Надзорни одбор предузећа дана 23.07.2019. године, а Скупштина Града Ниша је дана 16.08.2019. године дала сагласност Решењем број 06-764/2019-35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1.224.594.000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инара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, а закључно са 30.09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.110.945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ab/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1.159.497.000, а закључно са 30.09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.030.331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80.614.000 динара и пословало стабилно, у највећој мери у складу са Програмом пословања за 2019. годину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3. Назив предузећа: Јавно комунално предузеће "Гориц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Ниш, Ул. Шумадијска број 4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96.03 – Погребне и сродне активности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550635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грам пословања за 2019. годину донео је Надзорни одбор ЈКП „Горица“ Ниш под бројем 1/4241/2 дана 29.11.2018. године, а Скупштина Града Ниша је дана 26.12.2018. године дала сагласност Решењем број 06-1442/2018-36-02.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167.108.000, а закључно са 30.09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40.400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167.024.000, а закључно са 30.09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155.090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исказало нето губитак у износу од 14.690.000 динара, што је детаљније образложено кроз закључна разматрања и напоме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4. Назив предузећа: Јавно комунално предузеће за обједињену наплату комуналних, стамбених и других услуга и накнада Ниш – ЈКП                  "Обједињена наплат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Наде Томић број 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63.11 – Обрада података хостинг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1680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19. годину донео је Надзорни одбор ЈКП „Обједињена наплата“ Ниш под бројем 00-</w:t>
      </w:r>
      <w:r>
        <w:rPr>
          <w:rFonts w:cs="Times New Roman" w:ascii="Times New Roman" w:hAnsi="Times New Roman"/>
          <w:sz w:val="28"/>
          <w:szCs w:val="28"/>
          <w:lang w:val="sr-Latn-RS"/>
        </w:rPr>
        <w:t>7422</w:t>
      </w:r>
      <w:r>
        <w:rPr>
          <w:rFonts w:cs="Times New Roman" w:ascii="Times New Roman" w:hAnsi="Times New Roman"/>
          <w:sz w:val="28"/>
          <w:szCs w:val="28"/>
          <w:lang w:val="sr-RS"/>
        </w:rPr>
        <w:t>/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9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године, а Скупштина Града Ниша је дана 26.12.2018. године дала сагласност Решењем број 06-1442/2018-3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Образложење одступања: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Latn-RS" w:eastAsia="en-US"/>
        </w:rPr>
        <w:t>145.8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.000, а закључно са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.09.2019. године остварен у износу 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Latn-RS" w:eastAsia="en-US"/>
        </w:rPr>
        <w:t>132.55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1.929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9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.15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ListParagraph"/>
        <w:tabs>
          <w:tab w:val="clear" w:pos="720"/>
          <w:tab w:val="center" w:pos="1680" w:leader="none"/>
        </w:tabs>
        <w:suppressAutoHyphens w:val="false"/>
        <w:spacing w:lineRule="auto" w:line="21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1.398.000 динара, послујући у посматраном периоду у складу са Програмом пословања и важећим прописим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5. Назив предузећа: Јавно комунално предузеће за пијачне услуге "Тржница"  Ниш''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Ђуке Динић број 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47.89 – Трговина на мало осталом робом на тезгама и пијацам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174306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грам пословања за 2019. годину донео је Надзорни одбор ЈКП „Тржница“ Ниш под бројем </w:t>
      </w:r>
      <w:r>
        <w:rPr>
          <w:rFonts w:cs="Times New Roman" w:ascii="Times New Roman" w:hAnsi="Times New Roman"/>
          <w:sz w:val="28"/>
          <w:szCs w:val="28"/>
          <w:lang w:val="sr-Latn-RS"/>
        </w:rPr>
        <w:t>461</w:t>
      </w:r>
      <w:r>
        <w:rPr>
          <w:rFonts w:cs="Times New Roman" w:ascii="Times New Roman" w:hAnsi="Times New Roman"/>
          <w:sz w:val="28"/>
          <w:szCs w:val="28"/>
          <w:lang w:val="sr-RS"/>
        </w:rPr>
        <w:t>/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на 30.11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године, а Скупштина Града Ниша је дана 26.12.2018. године дала сагласност Решењем број                              06-1442/2018-3</w:t>
      </w:r>
      <w:r>
        <w:rPr>
          <w:rFonts w:cs="Times New Roman" w:ascii="Times New Roman" w:hAnsi="Times New Roman"/>
          <w:sz w:val="28"/>
          <w:szCs w:val="28"/>
          <w:lang w:val="sr-Latn-RS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Тржница“ Ниш донео је Програм о изменама Програма пословања ЈКП “Тржница“ Ниш за 2019. годину број 680-1/2019 од 23.05.2019. год., а Скупштина Града Ниша је дана 13.06.2019. године дала сагласност Решењем број 06-584/2019-17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>Образложење одступ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78.50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9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64.009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76.339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9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54.91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едузеће је у посматраном периоду остварило нето добит у износу од 9.099.000 динара, што је резултат смањења трошкова испод планираних износа за 12% и перманентне примене мера штедњ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6. Назив предузећа: Јавно комунално предузеће " Градска топлан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Благоја Паровића број 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35.30 – Производња и дистрибуција топлотне енергије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216009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19. годину Надзорни одбор ЈКП „Градска топлана“ Ниш донео је на седници одржаној дана 30.11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е под бројем </w:t>
      </w:r>
      <w:r>
        <w:rPr>
          <w:rFonts w:cs="Times New Roman" w:ascii="Times New Roman" w:hAnsi="Times New Roman"/>
          <w:sz w:val="28"/>
          <w:szCs w:val="28"/>
          <w:lang w:val="sr-Latn-RS"/>
        </w:rPr>
        <w:t>6596</w:t>
      </w:r>
      <w:r>
        <w:rPr>
          <w:rFonts w:cs="Times New Roman" w:ascii="Times New Roman" w:hAnsi="Times New Roman"/>
          <w:sz w:val="28"/>
          <w:szCs w:val="28"/>
          <w:lang w:val="sr-RS"/>
        </w:rPr>
        <w:t>/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, а Скупштина Града Ниша је дана 26.12.2018. године дала сагласност Решењем број 06-1442/2018-3</w:t>
      </w:r>
      <w:r>
        <w:rPr>
          <w:rFonts w:cs="Times New Roman" w:ascii="Times New Roman" w:hAnsi="Times New Roman"/>
          <w:sz w:val="28"/>
          <w:szCs w:val="28"/>
          <w:lang w:val="sr-Latn-RS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Градска топлана“ Ниш донео је Програм о изменама Програма пословања ЈКП “Градска топлана“ Ниш за 2019. годину број 1882/2 од 22.04.2019. год., а Скупштина Града Ниша је дана 13.06.2019. године дала сагласност Решењем број 06-584/2019-15-2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610.168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00, а закључно са 30.09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346.068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586.14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00, а закључно са 30.09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.299.73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46.338.000 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7. Назив предузећа: Јавно комунално предузеће "Паркинг сервис" -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Светозара Марковића број 2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52.21 – Услужне делатности у копненом саобраћају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92542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ервис“ Ниш 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2888</w:t>
      </w:r>
      <w:r>
        <w:rPr>
          <w:rFonts w:cs="Times New Roman" w:ascii="Times New Roman" w:hAnsi="Times New Roman"/>
          <w:sz w:val="28"/>
          <w:szCs w:val="28"/>
          <w:lang w:val="sr-RS"/>
        </w:rPr>
        <w:t>/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предузећа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, а Скупштина Града Ниша је дана 26.12.2018. године дала сагласност Решењем број 06-1442/2018-3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ервис“ Ниш донео је Програм о изменама Програма пословања 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ервис“ Ниш за 2019. годину број 1796/19 од 30.08.2019. год., а Скупштина Града Ниша је дана 05.09.2019. године дала сагласност Решењем број 06-857/2019-5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68.747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00, а закључно са 30.09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50.272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67.464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00, а закључно са 30.09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234.54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остварило нето добит у износу од 15.732.000 динара и реализовало план за трћи квартал у износу од 93%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8. Назив предузећа: Јавно комунално предузеће Дирекција за јавни превоз Града Ниша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Генерала Милојка Лешјанина број 8</w:t>
      </w:r>
    </w:p>
    <w:p>
      <w:pPr>
        <w:pStyle w:val="ListParagraph"/>
        <w:tabs>
          <w:tab w:val="clear" w:pos="720"/>
          <w:tab w:val="center" w:pos="168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49.31 – Градски и приградски копнени превоз путника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3667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Дирекција за јавни превоз Града Ниша 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, бр. </w:t>
      </w:r>
      <w:r>
        <w:rPr>
          <w:rFonts w:cs="Times New Roman" w:ascii="Times New Roman" w:hAnsi="Times New Roman"/>
          <w:sz w:val="28"/>
          <w:szCs w:val="28"/>
          <w:lang w:val="sr-Latn-RS"/>
        </w:rPr>
        <w:t>2974</w:t>
      </w:r>
      <w:r>
        <w:rPr>
          <w:rFonts w:cs="Times New Roman" w:ascii="Times New Roman" w:hAnsi="Times New Roman"/>
          <w:sz w:val="28"/>
          <w:szCs w:val="28"/>
          <w:lang w:val="sr-RS"/>
        </w:rPr>
        <w:t>/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предузећа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30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, а Скупштина Града Ниша је дана 26.12.2018. године дала сагласност Решењем број 06-1442/2018-3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1.070.300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9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1.062.58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.069.924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, а закључно са 3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9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.055.341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остварило нето добит у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7.240</w:t>
      </w:r>
      <w:r>
        <w:rPr>
          <w:rFonts w:cs="Times New Roman" w:ascii="Times New Roman" w:hAnsi="Times New Roman"/>
          <w:sz w:val="28"/>
          <w:szCs w:val="28"/>
          <w:lang w:val="sr-RS"/>
        </w:rPr>
        <w:t>.000 динара, а приходи и расходи реализовани су у складу са планираним за посматрани период уз доследно спровођење мера рационализације и штедњ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9. Назив предузећа:  Јавно предузеће Дирекција за изградњу Града Ниш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7 јули број 6</w:t>
        <w:tab/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42.99 </w:t>
      </w:r>
      <w:r>
        <w:rPr>
          <w:rFonts w:cs="Times New Roman" w:ascii="Times New Roman" w:hAnsi="Times New Roman"/>
          <w:sz w:val="28"/>
          <w:szCs w:val="28"/>
          <w:lang w:val="sr-R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Изградња осталих непоменутих грађевин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611849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1</w:t>
      </w:r>
      <w:r>
        <w:rPr>
          <w:rFonts w:cs="Times New Roman" w:ascii="Times New Roman" w:hAnsi="Times New Roman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01-4881-2/1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ЈП Дирекција за изградњу града Ниша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30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1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одине, а Скупштина Града Ниша је дана 26.12.2018. године дала сагласност Решењем број 06-1442/2018-3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П Дирекција за изградњу града Ниша донео је Програм о изменама Програма пословања ЈП Дирекција за изградњу града Ниша за 2019. годину број 01-2601-2/19 од 05.07.2019. год., а Скупштина Града Ниша је дана 16.08.2019. године дала сагласност Решењем број 06-764/2019-36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366.834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инара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, а закључно са 30.09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74.903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ab/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364.807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00, а закључно са 30.09.2019. године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69.927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4.924.000 динара, уз значајно смањење остварених прихода и расхода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V    ЗАКЉУЧНА РАЗМАТРАЊА И НАПОМЕНЕ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ва Информација обухвата параметре о степену усклађености планираних и реализованих активности из програма пословања јавних предузећа чији је оснивач  Град  Ниш, а над којима Секретаријат за комуналне делатности, енергетику и саобраћај, као организациони део Градске управе Града Ниша, врши надзор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Паркинг серви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.</w:t>
      </w:r>
    </w:p>
    <w:p>
      <w:pPr>
        <w:pStyle w:val="Stil2zakon"/>
        <w:tabs>
          <w:tab w:val="clear" w:pos="720"/>
          <w:tab w:val="center" w:pos="1680" w:leader="none"/>
        </w:tabs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sr-RS" w:eastAsia="ar-SA"/>
        </w:rPr>
      </w:pPr>
      <w:r>
        <w:rPr>
          <w:rFonts w:eastAsia="Calibri" w:cs="Times New Roman"/>
          <w:sz w:val="28"/>
          <w:szCs w:val="28"/>
          <w:lang w:val="sr-RS" w:eastAsia="ar-SA"/>
        </w:rPr>
      </w:r>
    </w:p>
    <w:p>
      <w:pPr>
        <w:pStyle w:val="Stil2zakon"/>
        <w:tabs>
          <w:tab w:val="clear" w:pos="720"/>
          <w:tab w:val="center" w:pos="1680" w:leader="none"/>
        </w:tabs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  <w:lang w:val="sr-RS" w:eastAsia="ar-SA"/>
        </w:rPr>
        <w:t>Чланом 63.</w:t>
      </w:r>
      <w:bookmarkStart w:id="0" w:name="sadrzaj_97"/>
      <w:bookmarkEnd w:id="0"/>
      <w:r>
        <w:rPr>
          <w:sz w:val="28"/>
          <w:szCs w:val="28"/>
          <w:lang w:val="sr-RS"/>
        </w:rPr>
        <w:t xml:space="preserve"> Закона о јавним предузећима („Службени гласник РС“, број 15/2016) </w:t>
      </w:r>
      <w:r>
        <w:rPr>
          <w:rFonts w:eastAsia="Calibri"/>
          <w:sz w:val="28"/>
          <w:szCs w:val="28"/>
          <w:lang w:val="sr-RS" w:eastAsia="ar-SA"/>
        </w:rPr>
        <w:t>прописана је обавеза јавних предузећа,</w:t>
      </w:r>
      <w:r>
        <w:rPr>
          <w:sz w:val="28"/>
          <w:szCs w:val="28"/>
          <w:lang w:val="sr-RS"/>
        </w:rPr>
        <w:t xml:space="preserve"> чији је оснивач јединица локалне самоуправе, достављања тромесечних извештаја о реализацији годишњег, односно трогодишњег програма надлежном органу јединице локалне самоуправе у року од 30 дана од дана истека тромесечја.</w:t>
      </w:r>
    </w:p>
    <w:p>
      <w:pPr>
        <w:pStyle w:val="Stil1tekst"/>
        <w:tabs>
          <w:tab w:val="clear" w:pos="720"/>
          <w:tab w:val="center" w:pos="1680" w:leader="none"/>
        </w:tabs>
        <w:ind w:left="0" w:right="0" w:firstLine="720"/>
        <w:rPr/>
      </w:pPr>
      <w:r>
        <w:rPr>
          <w:rFonts w:eastAsia="Calibri"/>
          <w:sz w:val="28"/>
          <w:szCs w:val="28"/>
          <w:lang w:val="sr-RS" w:eastAsia="ar-SA"/>
        </w:rPr>
        <w:t>Чланом 64.</w:t>
      </w:r>
      <w:r>
        <w:rPr>
          <w:sz w:val="28"/>
          <w:szCs w:val="28"/>
          <w:lang w:val="sr-RS"/>
        </w:rPr>
        <w:t xml:space="preserve"> наведеног Закона </w:t>
      </w:r>
      <w:r>
        <w:rPr>
          <w:rFonts w:eastAsia="Calibri"/>
          <w:sz w:val="28"/>
          <w:szCs w:val="28"/>
          <w:lang w:val="sr-RS" w:eastAsia="ar-SA"/>
        </w:rPr>
        <w:t xml:space="preserve">прописана је обавеза </w:t>
      </w:r>
      <w:r>
        <w:rPr>
          <w:sz w:val="28"/>
          <w:szCs w:val="28"/>
          <w:lang w:val="sr-RS"/>
        </w:rPr>
        <w:t>надлежног органа јединице локалне самоуправе да, на основу извештаја из члана 63. сачињава и доставља министарству информацију о степену усклађености планираних и реализованих активности у року од 60 дана од дана истека тромесечја.</w:t>
      </w:r>
    </w:p>
    <w:p>
      <w:pPr>
        <w:pStyle w:val="Stil1tekst"/>
        <w:tabs>
          <w:tab w:val="clear" w:pos="720"/>
          <w:tab w:val="left" w:pos="9356" w:leader="none"/>
        </w:tabs>
        <w:spacing w:before="0" w:after="0"/>
        <w:ind w:left="0" w:right="0" w:firstLine="709"/>
        <w:contextualSpacing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Чланом 46. Закона о локалној самоуправи („Службени гласник РС“, број 129/2007, 83/2014 - други закон, 101/2016 - други закон и 47/2018), између осталог, прописано је да Градско веће прати реализацију програма пословања и врши координацију рада јавних предузећа чији је општина, Град оснивач и подноси тромесечни извештај о раду јавних предузећа Скупштини, ради даљег извештавања у складу са законом којим се уређује правни положај јавних предузећ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/>
      </w:pPr>
      <w:r>
        <w:rPr>
          <w:sz w:val="28"/>
          <w:szCs w:val="28"/>
          <w:lang w:val="sr-RS"/>
        </w:rPr>
        <w:t>У складу са наведеним одредбама, сва предузећа из надлежности Секретаријата,  доставила су извештаје о реализацији годишњег програма за период 01.01.-3</w:t>
      </w:r>
      <w:r>
        <w:rPr>
          <w:sz w:val="28"/>
          <w:szCs w:val="28"/>
          <w:lang w:val="sr-Latn-RS"/>
        </w:rPr>
        <w:t>0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>0</w:t>
      </w:r>
      <w:r>
        <w:rPr>
          <w:sz w:val="28"/>
          <w:szCs w:val="28"/>
          <w:lang w:val="sr-RS"/>
        </w:rPr>
        <w:t>9.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  <w:lang w:val="sr-RS"/>
        </w:rPr>
        <w:t>. године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Извештаји су достављени на обрасцима прописаним </w:t>
      </w:r>
      <w:bookmarkStart w:id="1" w:name="sadrzaj_1"/>
      <w:bookmarkEnd w:id="1"/>
      <w:r>
        <w:rPr>
          <w:sz w:val="28"/>
          <w:szCs w:val="28"/>
          <w:lang w:val="sr-RS"/>
        </w:rPr>
        <w:t>Правилником о oбрасцима тромесечних извештаја о реализацији годишњег, односно трогодишњег програма пословања јавних предузећа („Службени гласник РС“, број 36/2016), са одлуком надзорног одбора предузећа о усвајању, у складу са Упутством Министарства привреде РС о начину достављања образаца тромесечних извештаја о реализацији годишњег, односно трогодишњег програма пословања јавних предузећа број  110-00-72/2016-09 од 11. априла 2016. године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Број запослених на неодређено време у свим јавним предузећима која су предмет ове информације у складу је са Одлуком о максималном броју запослених на неодређено време у систему јавног сектора града Ниша за 2017. годину ("Службени лист Града Ниша", бр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sr-RS"/>
          </w:rPr>
          <w:t>106/2017</w:t>
        </w:r>
      </w:hyperlink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sr-RS"/>
          </w:rPr>
          <w:t>18/2018</w:t>
        </w:r>
      </w:hyperlink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sr-RS"/>
          </w:rPr>
          <w:t>65/2018</w:t>
        </w:r>
      </w:hyperlink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Latn-RS"/>
        </w:rPr>
        <w:t>44/2019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3/2019 </w:t>
      </w:r>
      <w:r>
        <w:rPr>
          <w:rFonts w:cs="Times New Roman" w:ascii="Times New Roman" w:hAnsi="Times New Roman"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sz w:val="28"/>
          <w:szCs w:val="28"/>
        </w:rPr>
        <w:t>/2019</w:t>
      </w:r>
      <w:r>
        <w:rPr>
          <w:rFonts w:cs="Times New Roman" w:ascii="Times New Roman" w:hAnsi="Times New Roman"/>
          <w:sz w:val="28"/>
          <w:szCs w:val="28"/>
          <w:lang w:val="sr-RS"/>
        </w:rPr>
        <w:t>)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није било промене цена производа и услуга предузећа, осим код варијабилног дела цене снабдевања крајњег купца топлотном 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енергијом  ЈКП „Градска топлана“ Ниш, која је у примени од 01.01.2019. године. Напомињемо да је, у складу са Уредбом о утврђивању методологије за одређивање цене снабдевања крајњег купца топлотном енергијом („Службени гласник РС“, број 63/2015), Надзорни одбор ЈКП „Градска топлана“ Ниш одлуком од 27.09.2019. године утврдио почетну цену топлотне енергије за грејну сезону 2019/2020 и иста је у посматраном периоду достављена у процедуру прибављања сагласности надлежног органа Града Ниш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-81"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егативан финансијски резултат на крају трећег квартала исказало је само предузеће ЈКП „Горица“ Ниш, које је у посматраном периоду исказала нето губитак у износу од 14.690.000 динара</w:t>
      </w:r>
      <w:r>
        <w:rPr>
          <w:sz w:val="28"/>
          <w:szCs w:val="28"/>
          <w:lang w:val="sr-Latn-RS"/>
        </w:rPr>
        <w:t xml:space="preserve">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едузеће у трећем кварталу остварује повећани обим прихода, посебно код прихода од продаје погребне опреме, али је исказани резултат и даље оптерећен  високим расходима по основу трошкова судских спорова, камата, као и уговорене медијације. До краја пословне године се очекује окончање поступка медијације, што би требало да допринесе остварењу позитивног финансијског резултата.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Напомињемо да овако исказани резултати пословања у периоду 01.01.2019. године до 30.09.2019. године нису коначни, с обзиром да ће одређени приходи и трошкови</w:t>
      </w:r>
      <w:r>
        <w:rPr>
          <w:rFonts w:cs="Times New Roman" w:ascii="Times New Roman" w:hAnsi="Times New Roman"/>
          <w:bCs/>
          <w:sz w:val="28"/>
          <w:szCs w:val="28"/>
          <w:lang w:val="sr-Latn-RS" w:eastAsia="en-U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а посебно трошкови исправки вредности и отписа потраживања, бити књижени тек на крају пословне године.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ГРАДСКО ВЕЋЕ ГРАДА НИШ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bCs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 xml:space="preserve">Број: </w:t>
      </w:r>
      <w:r>
        <w:rPr>
          <w:rFonts w:cs="Times New Roman" w:ascii="Times New Roman" w:hAnsi="Times New Roman"/>
          <w:bCs/>
          <w:sz w:val="28"/>
          <w:szCs w:val="28"/>
          <w:lang w:val="sr-Latn-RS" w:eastAsia="en-US"/>
        </w:rPr>
        <w:t>1216-9/2019-03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/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Ниш,</w:t>
      </w:r>
      <w:r>
        <w:rPr>
          <w:rFonts w:cs="Times New Roman" w:ascii="Times New Roman" w:hAnsi="Times New Roman"/>
          <w:bCs/>
          <w:sz w:val="28"/>
          <w:szCs w:val="28"/>
          <w:lang w:val="sr-Latn-RS" w:eastAsia="en-US"/>
        </w:rPr>
        <w:t xml:space="preserve"> 10.12.2019.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    </w:t>
        <w:tab/>
        <w:tab/>
        <w:tab/>
        <w:tab/>
        <w:tab/>
        <w:t xml:space="preserve">         ПРЕДСЕДНИК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 w:before="0" w:after="16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Дарко Булатовић, дипл. правник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050" w:right="1260" w:gutter="0" w:header="720" w:top="1417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lang w:val="sr-Latn-RS"/>
      </w:rPr>
    </w:pPr>
    <w:r>
      <w:rPr>
        <w:lang w:val="sr-Latn-R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  <w:lang w:val="sr-R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  <w:lang w:val="sr-R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contextualSpacing/>
    </w:pPr>
    <w:rPr>
      <w:lang w:val="sr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00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Brankica Vukić Paunović</cp:lastModifiedBy>
  <cp:lastPrinted>2019-11-28T13:58:00Z</cp:lastPrinted>
  <dcterms:modified xsi:type="dcterms:W3CDTF">2019-12-10T11:18:00Z</dcterms:modified>
  <cp:revision>163</cp:revision>
  <dc:subject/>
  <dc:title>РЕПУБЛИКА СРБИЈА</dc:title>
</cp:coreProperties>
</file>