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Статута Града Ниша ("Службени лист Града Ниша", број 88/2008, 143/2016  и 18/2019) и члана 21.Одлуке о оснивању Јавног  предузећа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 45/2017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„Градска стамбена агенција“ Ниш о расподели финансијске добити по редов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за 2018. годину,  број 01-531/2 од 19.06.2019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„Градска стамбена агенција“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ЈП „Градска стамбена агенција“ Ниш је на седници одржаној дана 19</w:t>
      </w:r>
      <w:r>
        <w:rPr>
          <w:rFonts w:cs="Times New Roman" w:ascii="Times New Roman" w:hAnsi="Times New Roman"/>
          <w:sz w:val="26"/>
          <w:szCs w:val="26"/>
          <w:lang w:val="sr-Latn-CS"/>
        </w:rPr>
        <w:t>.0</w:t>
      </w:r>
      <w:r>
        <w:rPr>
          <w:rFonts w:cs="Times New Roman" w:ascii="Times New Roman" w:hAnsi="Times New Roman"/>
          <w:sz w:val="26"/>
          <w:szCs w:val="26"/>
          <w:lang w:val="sr-RS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2019. године донео Одлуку о расподели финансијске добити по редовном финансијском извештају за 2018.годину,  број 01-531/2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и исту доставио Секретаријату за планирање и изградњу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Наведеном Одлуком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о расподели добити за 2018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годину констатовано је да је на основу усвојеног Финансијског извештај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ЈП „Градска стамбена агенција“ Ниш  за 2018.годину утврђена нето добит у износу од 27.585.868,78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ab/>
        <w:t>- износ од 100.000,00 динара се усмерава оснивачу-Граду Нишу и уплатиће се на рачун прописан за уплату јавних приход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RS"/>
        </w:rPr>
        <w:t>- износ од 27.485.868,78 динара се распоређује у резерве ЈП „Градска стамбена агенција“ Ниш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Имајући у виду да на основу члана 29. став 2. Одлуке о буџету Града Ниша за 2019.годину („Службени лист Града Ниша“, број 118/2018 и 63/2019),  Градско веће Града Ниша 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6"/>
          <w:szCs w:val="26"/>
          <w:lang w:val="sr-CS"/>
        </w:rPr>
        <w:t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01-531/2 од 19.06.2019.године, Секретаријат за планирање и изградњу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СЕКРЕТАРИЈАТ ЗА ПЛАНИРАЊЕ И ИЗГРАДЊУ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360"/>
        <w:ind w:left="4320" w:right="-1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П.О.Заменице Начелника Градске управе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Бр.  3261/1/19-24 од 22.08.2019.године</w:t>
      </w:r>
    </w:p>
    <w:p>
      <w:pPr>
        <w:pStyle w:val="Normal"/>
        <w:tabs>
          <w:tab w:val="clear" w:pos="720"/>
          <w:tab w:val="left" w:pos="5190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190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Дејан Стојиљковић, дипл.инж.грађ.</w:t>
        <w:tab/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11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ab/>
        <w:tab/>
        <w:t xml:space="preserve">                     </w:t>
      </w:r>
    </w:p>
    <w:p>
      <w:pPr>
        <w:pStyle w:val="Normal"/>
        <w:spacing w:before="0" w:after="200"/>
        <w:ind w:right="-11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jorivan</dc:creator>
  <dc:description/>
  <cp:keywords/>
  <dc:language>en-US</dc:language>
  <cp:lastModifiedBy>Slađana Stanković</cp:lastModifiedBy>
  <cp:lastPrinted>2019-09-12T13:58:00Z</cp:lastPrinted>
  <dcterms:modified xsi:type="dcterms:W3CDTF">2019-09-12T13:05:00Z</dcterms:modified>
  <cp:revision>75</cp:revision>
  <dc:subject/>
  <dc:title/>
</cp:coreProperties>
</file>