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основу члана 37. тачка 23. Статута Града Ниша („Службени лист града Ниша“ број 88/08 и бр. 143/16), члана 12. Одлуке о употреби симбола, имена и заставе Града Ниша и истицања обележја Града („Службени лист града Ниша“ број 60/2002).</w:t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купштина Града Ниша, на седници од ___________ 2019. године, донела ј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>ДАЈЕ СЕ</w:t>
      </w:r>
      <w:r>
        <w:rPr>
          <w:sz w:val="26"/>
          <w:szCs w:val="26"/>
          <w:lang w:val="sr-RS"/>
        </w:rPr>
        <w:t xml:space="preserve"> САГЛАСНОСТ Фудбалском клубу „Раднички“ Ниш за употребу имена Града Ниша на грбу и у називу Фудбалског клуба „Раднички“ Ниш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>Решење објавити у „Службеном листу“ Града Ниша.</w:t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Број:__________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>У Нишу: ________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6"/>
          <w:szCs w:val="26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lang w:val="sr-CS"/>
        </w:rPr>
        <w:t>Мр Раде Рајковић</w:t>
      </w:r>
    </w:p>
    <w:p>
      <w:pPr>
        <w:pStyle w:val="Normal"/>
        <w:tabs>
          <w:tab w:val="clear" w:pos="708"/>
          <w:tab w:val="center" w:pos="684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Дана 03.12.2018.године</w:t>
      </w:r>
      <w:r>
        <w:rPr>
          <w:sz w:val="26"/>
          <w:szCs w:val="26"/>
          <w:lang w:val="sr-RS"/>
        </w:rPr>
        <w:t xml:space="preserve"> ФК „Раднички“ Ниш ул. Девете бригаде бб, обратио се Граду Нишу, Градској управи Града Ниша, захтевом за употребу имена Града Ниша на грбу клуба и у називу Фудбалског клуба „Раднички“.  </w:t>
      </w:r>
    </w:p>
    <w:p>
      <w:pPr>
        <w:pStyle w:val="Normal"/>
        <w:rPr/>
      </w:pPr>
      <w:r>
        <w:rPr>
          <w:sz w:val="26"/>
          <w:szCs w:val="26"/>
          <w:lang w:val="sr-RS"/>
        </w:rPr>
        <w:tab/>
        <w:t>У захтеву је навео, да покреће поступак заштите свог жига пред Заводом за заштиту интелектуалне својине Републике Србије, а како се на грбу и имену клуба налази исписано име Града Ниша, потребна му је сагласност надлежног органа Града за упоребу истог.</w:t>
      </w:r>
    </w:p>
    <w:p>
      <w:pPr>
        <w:pStyle w:val="Normal"/>
        <w:rPr/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sr-RS"/>
        </w:rPr>
        <w:t xml:space="preserve">а основу члана 37. тачка 23. </w:t>
      </w:r>
      <w:r>
        <w:rPr>
          <w:sz w:val="26"/>
          <w:szCs w:val="26"/>
          <w:lang w:val="sr-CS"/>
        </w:rPr>
        <w:t>Статута Града Ниша („Службени лист града Ниша“ број 88/08 и бр. 143/16), прописано је да Скупштина Града Ниша у складу са Законом, даје сагласност на употребу имена Град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ланом 12. Одлуке о употреби симбола, имена и заставе Града Ниша и истицања обележја Града („Службени лист града Ниша“ број 60/2002), прописано је да Скупштина Града решењем о давању сагласности о употреби симбола и имена Града одређује услове, начин и рок употребе симбола и имена Града.</w:t>
      </w:r>
    </w:p>
    <w:p>
      <w:pPr>
        <w:pStyle w:val="Normal"/>
        <w:rPr/>
      </w:pPr>
      <w:r>
        <w:rPr>
          <w:sz w:val="26"/>
          <w:szCs w:val="26"/>
          <w:lang w:val="sr-CS"/>
        </w:rPr>
        <w:tab/>
        <w:t xml:space="preserve">На основу напред наведеног, а у складу са поднетим захтевом </w:t>
      </w:r>
      <w:r>
        <w:rPr>
          <w:sz w:val="26"/>
          <w:szCs w:val="26"/>
          <w:lang w:val="sr-RS"/>
        </w:rPr>
        <w:t>Фудбалском клубу „Раднички“ Ниш, Градско веће града Ниша предлаже, да Скупштина Града да сагласност на употребу имена Града Ниша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У складу са горе изнетим чињеницама одлучено је као у диспозитиву решења.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lang w:val="sr-CS"/>
        </w:rPr>
        <w:t>СЕКРЕТАР</w:t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>
          <w:sz w:val="26"/>
          <w:szCs w:val="26"/>
          <w:lang w:val="sr-CS"/>
        </w:rPr>
        <w:t xml:space="preserve">                                                                           </w:t>
      </w:r>
      <w:r>
        <w:rPr>
          <w:sz w:val="26"/>
          <w:szCs w:val="26"/>
          <w:lang w:val="sr-CS"/>
        </w:rPr>
        <w:t>СЕКРЕТАРИЈАТА ЗА ПРИВРЕДУ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>
          <w:sz w:val="26"/>
          <w:szCs w:val="26"/>
          <w:lang w:val="sr-CS"/>
        </w:rPr>
        <w:t xml:space="preserve">                                                                             </w:t>
      </w:r>
      <w:r>
        <w:rPr>
          <w:sz w:val="26"/>
          <w:szCs w:val="26"/>
          <w:lang w:val="sr-CS"/>
        </w:rPr>
        <w:t>Драган Карличић,дипл.правн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5:00Z</dcterms:created>
  <dc:creator>Nataša Mitrović</dc:creator>
  <dc:description/>
  <cp:keywords/>
  <dc:language>en-US</dc:language>
  <cp:lastModifiedBy>Marina Stanojević</cp:lastModifiedBy>
  <cp:lastPrinted>2018-12-13T09:42:00Z</cp:lastPrinted>
  <dcterms:modified xsi:type="dcterms:W3CDTF">2019-01-15T10:03:00Z</dcterms:modified>
  <cp:revision>54</cp:revision>
  <dc:subject/>
  <dc:title/>
</cp:coreProperties>
</file>