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Сигурна кућа за жене и децу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жртве породичног насиљ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Ниш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Програм рада за  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  <w:lang w:val="sr-RS"/>
        </w:rPr>
        <w:t>. годину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Ув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Званични статистички подаци указују да је породично насиље у Србији још увек велики друштвени проблем,  без обзира на једногодишњу примену Закона о спречавању насиља у породици. Подаци показују  да је у Србији, у току 2018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године, забележено близу 45000 пријављених случајева породичног насиља, а да је чак њих 30 са смрним исходом. Оно што охрабрује је чињеница да се све већи број жртава породичног насиља одлучује да пријави насил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Веома важан аспект у решавању овог проблема је што јача међусобна сарадња државних институција, организација социјалне заштите и невладиних организација које се баве питањем пружања  подршке жртвама насиља у породиц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право је то главни подстицај нишкој регионалној Сигурној кући да, излазећи из оквира своје делатности и сврхе постојања, ради и на превенцији насиља  кроз различите програмске и пројектне активности. 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Основна делатност установ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en-US"/>
        </w:rPr>
        <w:t>Основна делатност установе је збрињавање и пружање заштите жртвама породичног насиља, кроз п</w:t>
      </w:r>
      <w:r>
        <w:rPr>
          <w:sz w:val="28"/>
          <w:szCs w:val="28"/>
          <w:lang w:val="sr-RS"/>
        </w:rPr>
        <w:t>си</w:t>
      </w:r>
      <w:r>
        <w:rPr>
          <w:sz w:val="28"/>
          <w:szCs w:val="28"/>
          <w:lang w:val="en-US"/>
        </w:rPr>
        <w:t xml:space="preserve">хо – социјалну и правну подршку жртвама.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en-US"/>
        </w:rPr>
        <w:t>ад</w:t>
      </w:r>
      <w:r>
        <w:rPr>
          <w:sz w:val="28"/>
          <w:szCs w:val="28"/>
          <w:lang w:val="sr-RS"/>
        </w:rPr>
        <w:t xml:space="preserve"> са штићеницама устан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биће усмерен </w:t>
      </w:r>
      <w:r>
        <w:rPr>
          <w:sz w:val="28"/>
          <w:szCs w:val="28"/>
          <w:lang w:val="en-US"/>
        </w:rPr>
        <w:t xml:space="preserve">н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en-US"/>
        </w:rPr>
        <w:t>клањањ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  <w:lang w:val="en-US"/>
        </w:rPr>
        <w:t xml:space="preserve"> психолошких последица насиљ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повећањ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  <w:lang w:val="en-US"/>
        </w:rPr>
        <w:t xml:space="preserve"> базичне психолошке сигурности и самопоуздањ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овладавањ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  <w:lang w:val="en-US"/>
        </w:rPr>
        <w:t xml:space="preserve"> стресом изазваним искуством насиља у породици 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подизањ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  <w:lang w:val="en-US"/>
        </w:rPr>
        <w:t xml:space="preserve"> нивоа личне компетенциј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акође наставиће се  индивидуални  рад са  штићеницама установе, а све у циљу јачања њиховог  самопоштовања и самопоуздања и проналаска алтернатива и опција за самосталан живот без насиљ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сим индивидуалних разговора, штићенице ће бити укључене у групне радионице. Акценат ће се стављати на радионице</w:t>
      </w:r>
      <w:r>
        <w:rPr>
          <w:sz w:val="28"/>
          <w:szCs w:val="28"/>
        </w:rPr>
        <w:t xml:space="preserve"> Асертивног тренинга</w:t>
      </w:r>
      <w:r>
        <w:rPr>
          <w:sz w:val="28"/>
          <w:szCs w:val="28"/>
          <w:lang w:val="sr-RS"/>
        </w:rPr>
        <w:t xml:space="preserve"> имајући у виду</w:t>
      </w:r>
      <w:r>
        <w:rPr>
          <w:sz w:val="28"/>
          <w:szCs w:val="28"/>
        </w:rPr>
        <w:t xml:space="preserve"> да већина жртава породичног насиља временом разв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пасиван стил комуникације</w:t>
      </w:r>
      <w:r>
        <w:rPr>
          <w:sz w:val="28"/>
          <w:szCs w:val="28"/>
          <w:lang w:val="sr-RS"/>
        </w:rPr>
        <w:t>. Циљ ових радионица бић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јасно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</w:rPr>
        <w:t xml:space="preserve"> конкретно </w:t>
      </w:r>
      <w:r>
        <w:rPr>
          <w:sz w:val="28"/>
          <w:szCs w:val="28"/>
          <w:lang w:val="sr-RS"/>
        </w:rPr>
        <w:t>исказивање</w:t>
      </w:r>
      <w:r>
        <w:rPr>
          <w:sz w:val="28"/>
          <w:szCs w:val="28"/>
        </w:rPr>
        <w:t xml:space="preserve"> свој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</w:rPr>
        <w:t xml:space="preserve"> потреб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>, ставов</w:t>
      </w:r>
      <w:r>
        <w:rPr>
          <w:sz w:val="28"/>
          <w:szCs w:val="28"/>
          <w:lang w:val="sr-RS"/>
        </w:rPr>
        <w:t xml:space="preserve">а и </w:t>
      </w:r>
      <w:r>
        <w:rPr>
          <w:sz w:val="28"/>
          <w:szCs w:val="28"/>
        </w:rPr>
        <w:t>осећања</w:t>
      </w:r>
      <w:r>
        <w:rPr>
          <w:sz w:val="28"/>
          <w:szCs w:val="28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лакше прилагођав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 стресним ситуацијама</w:t>
      </w:r>
      <w:r>
        <w:rPr>
          <w:sz w:val="28"/>
          <w:szCs w:val="28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творен</w:t>
      </w:r>
      <w:r>
        <w:rPr>
          <w:sz w:val="28"/>
          <w:szCs w:val="28"/>
          <w:lang w:val="sr-RS"/>
        </w:rPr>
        <w:t xml:space="preserve">ост </w:t>
      </w:r>
      <w:r>
        <w:rPr>
          <w:sz w:val="28"/>
          <w:szCs w:val="28"/>
        </w:rPr>
        <w:t xml:space="preserve"> за нова решења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оквиру групног рада одржаваће се и радионице</w:t>
      </w:r>
      <w:r>
        <w:rPr>
          <w:sz w:val="28"/>
          <w:szCs w:val="28"/>
        </w:rPr>
        <w:t xml:space="preserve"> Емоционалне писмености</w:t>
      </w:r>
      <w:r>
        <w:rPr>
          <w:sz w:val="28"/>
          <w:szCs w:val="28"/>
          <w:lang w:val="sr-RS"/>
        </w:rPr>
        <w:t>, у</w:t>
      </w:r>
      <w:r>
        <w:rPr>
          <w:sz w:val="28"/>
          <w:szCs w:val="28"/>
        </w:rPr>
        <w:t xml:space="preserve"> циљ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развиј</w:t>
      </w:r>
      <w:r>
        <w:rPr>
          <w:sz w:val="28"/>
          <w:szCs w:val="28"/>
          <w:lang w:val="sr-RS"/>
        </w:rPr>
        <w:t>ања</w:t>
      </w:r>
      <w:r>
        <w:rPr>
          <w:sz w:val="28"/>
          <w:szCs w:val="28"/>
        </w:rPr>
        <w:t xml:space="preserve"> вешти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емоционално писмене комуникације</w:t>
      </w:r>
      <w:r>
        <w:rPr>
          <w:sz w:val="28"/>
          <w:szCs w:val="28"/>
          <w:lang w:val="sr-R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уж</w:t>
      </w:r>
      <w:r>
        <w:rPr>
          <w:sz w:val="28"/>
          <w:szCs w:val="28"/>
          <w:lang w:val="sr-RS"/>
        </w:rPr>
        <w:t>ања</w:t>
      </w:r>
      <w:r>
        <w:rPr>
          <w:sz w:val="28"/>
          <w:szCs w:val="28"/>
        </w:rPr>
        <w:t xml:space="preserve"> знања потребн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</w:rPr>
        <w:t xml:space="preserve"> за препознавање позитивних функција непријатних осећања</w:t>
      </w:r>
      <w:r>
        <w:rPr>
          <w:sz w:val="28"/>
          <w:szCs w:val="28"/>
          <w:lang w:val="sr-R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лакша</w:t>
      </w:r>
      <w:r>
        <w:rPr>
          <w:sz w:val="28"/>
          <w:szCs w:val="28"/>
          <w:lang w:val="sr-RS"/>
        </w:rPr>
        <w:t>вања</w:t>
      </w:r>
      <w:r>
        <w:rPr>
          <w:sz w:val="28"/>
          <w:szCs w:val="28"/>
        </w:rPr>
        <w:t xml:space="preserve"> управљ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својим емоционалним реакцијама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tabs>
          <w:tab w:val="clear" w:pos="708"/>
          <w:tab w:val="left" w:pos="1636" w:leader="none"/>
        </w:tabs>
        <w:spacing w:lineRule="auto" w:line="360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 циљу унапређења и побољшања родитељских капацитета наших штићеница  организоваће се радионице на тему „Вештине родитељства“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highlight w:val="yellow"/>
          <w:lang w:val="sr-RS"/>
        </w:rPr>
      </w:pPr>
      <w:r>
        <w:rPr>
          <w:sz w:val="28"/>
          <w:szCs w:val="28"/>
          <w:highlight w:val="yellow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>Штићени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ће учествовати и у различитим </w:t>
      </w:r>
      <w:r>
        <w:rPr>
          <w:sz w:val="28"/>
          <w:szCs w:val="28"/>
        </w:rPr>
        <w:t>креативним радионицама</w:t>
      </w:r>
      <w:r>
        <w:rPr>
          <w:sz w:val="28"/>
          <w:szCs w:val="28"/>
          <w:lang w:val="sr-R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дионицама декупаж технике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  <w:szCs w:val="28"/>
          <w:lang w:val="sr-RS"/>
        </w:rPr>
        <w:t>изради накита и декоративних предмета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устовању вуне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>Са мотивационим радионицама које су  подразумевале укључивање бивших штићеница Сигурне куће у радионичарски рад, наставиће се и у наредној години. Од велике је важности да бивше штићенице пренесу садашњим штићеницама своја лична искуства  која се тичу претрпљеног насиља у породици, њихове истрајности у одлуци да се супротставе истом, као и изношењу проблема са којима су се сусретале по напуштању Сигурне куће као и начинима решавања истих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Рад са децом подразумеваће одржавање едукативно – креативних радионица за децу школског узраста, док ће деца млађег узраста проводити време у играоници.  Раду са децом ће се посветити посебна пажња управо због дистанцирања од последица претрпрљеног насиља, подизања самопоуздања и изграђивања позитивне слике о себи. По потреби, радиће се на пружању помоћи у учењу, с обзиром на то да ова деца због околности у којима се налазе, имају слабију пажњу и концентрацију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Додатне актив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лазећи из оквира своје основне делатности Сигурна кућа ће активно радити на остваривању својих визија трудећи се да утиче на формирањ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нзибилнијег односа друштва према жртвама породичног насиљ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руштва које не толерише и строго осуђује насиље над женам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тмосфере у друштву где ће сваки појединац бити спреман да пружи помоћ жртви насиља у сваком тренутку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свести у друштву да је насиље неприхватљиво и да за њега нема оправдања, као и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то да сваки насилник мора бити адекватно кажњен за почињено дело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оквиру наведеног, у плану су следеће активности: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 на подизању свести и превентивни ра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RS"/>
        </w:rPr>
        <w:tab/>
        <w:t>Као и до сада, Сигурна кућа ће наставити рад на превенцији и подизању свести када је породично насиље у питању. У плану ј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нимање спота који  ће се емитовати на локалним телевизијам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ржавање трибине за студенте  Универзитета у Нишу у  сарадњи са СКЦ-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државање предавања у средњим школа у Нишу на тему „Насилне везе су безвезе“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овање перформанса у центру града поводом Дана сећања на убијене жене жртве породичног насиљ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овање трибине поводом  Међународног дана борбе против насиља над старим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sr-RS"/>
        </w:rPr>
        <w:t>организовање различитих активности (трибине, округли столови, предавања, гостовања у медијима) поводом обележавања Међународних дана борбе против насиља над женам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sr-RS"/>
        </w:rPr>
        <w:t>организовање Округлог стола у Нишу са представницима свих Сигурних кућа у РС са циљем успостављања сарадње и размене искустав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провођење истраживања на тему „Насиља у породици“,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Економско оснаживање штићениц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 обзиром на то да је међу жртвама породичног насиља, које уточиште проналазе у Сигурној кући, велики број  незапослен и економски завистан од насилника, установа ће уложити све напоре како би омогућила корисницама додатно професионално оспособљавање и доквалификацију како би омогућили лакше проналажење пос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вези са тим, у плану је успостављање сарадње са локалним руководством и потенцијалним послодавцима на територији Нишавског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ланира се и организовање разних едукација, које би могле да омогуће запослење или додатни извор прихода штићеницама ове установе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 са жртвама насиља које се не налазе на смештају у установи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Установа Сигурна кућа наставиће са пружањем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телефонског саветовања за све грађане који се јављају за помоћ</w:t>
      </w:r>
      <w:r>
        <w:rPr>
          <w:sz w:val="28"/>
          <w:szCs w:val="28"/>
          <w:lang w:val="sr-RS"/>
        </w:rPr>
        <w:t>, као и са пружањем услуге и</w:t>
      </w:r>
      <w:r>
        <w:rPr>
          <w:sz w:val="28"/>
          <w:szCs w:val="28"/>
        </w:rPr>
        <w:t>нтернет саветовалишт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обухвата</w:t>
      </w:r>
      <w:r>
        <w:rPr>
          <w:sz w:val="28"/>
          <w:szCs w:val="28"/>
          <w:lang w:val="sr-RS"/>
        </w:rPr>
        <w:t xml:space="preserve"> саветодавну помоћ </w:t>
      </w:r>
      <w:r>
        <w:rPr>
          <w:sz w:val="28"/>
          <w:szCs w:val="28"/>
        </w:rPr>
        <w:t>стручног тима</w:t>
      </w:r>
      <w:r>
        <w:rPr>
          <w:sz w:val="28"/>
          <w:szCs w:val="28"/>
          <w:lang w:val="sr-RS"/>
        </w:rPr>
        <w:t xml:space="preserve"> установе </w:t>
      </w:r>
      <w:r>
        <w:rPr>
          <w:sz w:val="28"/>
          <w:szCs w:val="28"/>
        </w:rPr>
        <w:t xml:space="preserve"> жртвама породичног насиља путем  е-mail-а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јектне активност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оком 2019. године, у плану је наставак рада  и на пројектним активностима, које ће бити фокусиране на израду изолације и нове фасаде на објекту Сигурне куће, а све то са циљем обезбеђивања енергетски ефикаснијег простора за кориснице Сигурне куће.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 xml:space="preserve">Осим у циљу побољшања услова када су у питању услуге смештаја које пружа Сигурна кућа, планира се аплицирање на конкурсима који се тичу оснаживања жена жртава породичног насиља </w:t>
      </w:r>
      <w:r>
        <w:rPr>
          <w:sz w:val="28"/>
          <w:szCs w:val="28"/>
        </w:rPr>
        <w:t>које живе у руралним подручјима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ручно оспособљавање радника и лиценцирање установ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ступајући у складу са Правилником о лиценцирању организација социјалне заштите и Правилником о ближим условима и стандардима за пружање услуга социјалне заштите, Сигурна кућа ће радити на решавању кадровског питања како би се испунили потребни услови за добијање лиценце за рад, а уједно на тај начин биће омогућен целодневни надзор над корисницима који бораве у установи од стране стручних радн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тручни радници и сарадници запослени у установи ће се константно едуковати и усавршавати за рад у социјалној заштити, конкретно за рад у установи овог типа кроз различите видове акредитованих програма и семинара, како би што ефикасније пружали помоћ жртвама у превазилажењу кризе и дистанцирању од насилника, али и ради прикупљања бодова стручних радника неопходних за обнављање њихове лиценце за рад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сим наведених, у плану је и усавршавање стручних радника за рад са децом која су претрпела породично насиље кроз едукацију „Терапија игром“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 обзиром на то да установа Сигурна кућа стално аплицира пројектима које самостално израђује, а да се стално уводе новине у изради пројеката, неопходна је додатна едукација у и</w:t>
      </w:r>
      <w:r>
        <w:rPr>
          <w:sz w:val="28"/>
          <w:szCs w:val="28"/>
        </w:rPr>
        <w:t>зрад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пројектних предлога у области социјалне заштите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радња са институцијама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CS"/>
        </w:rPr>
        <w:t>Многобројним протоколима и уговорима, успостављена је  блиска сарадња са многим државним институцијама, установама и невладиним организацијама</w:t>
      </w:r>
      <w:r>
        <w:rPr>
          <w:sz w:val="28"/>
          <w:szCs w:val="28"/>
          <w:lang w:val="sr-RS"/>
        </w:rPr>
        <w:t xml:space="preserve"> које се у свом раду сусрећу са проблемом насиља у породици</w:t>
      </w:r>
      <w:r>
        <w:rPr>
          <w:sz w:val="28"/>
          <w:szCs w:val="28"/>
          <w:lang w:val="sr-CS"/>
        </w:rPr>
        <w:t>. Сигурна кућа ће и у наредном периоду тежити ка повезивању, размени искустава и међусобној помоћи и сарадњи у заједничком раду на превенцији и сузбијању породичног насиљ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Планира се и стална сарадња, организовање заједничких састанака и посете другим Сигурним кућа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Закључ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Тим стручних радника и сарадника Сигурне куће функционише поштујући пре свега интерне правилнике и процедуре, али и ослањајући се на етичке принципе који подразумевају поверљивост, поштовање слобода и права на властити избор свих корисника који бораве у установи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 xml:space="preserve">Оно на шта смо највише поносни је сада већ дугогодишњи континуирани рад на пружању помоћи и подршке женама и деци жртвама породичног насиља, континуирани рад на превенцији насиља у породици, посвећен рад на реализацији многобројних пројеката, велики број корисника који је </w:t>
      </w:r>
      <w:r>
        <w:rPr>
          <w:sz w:val="28"/>
          <w:szCs w:val="28"/>
          <w:lang w:val="sr-RS"/>
        </w:rPr>
        <w:t>након смештаја у нашој установ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sr-RS"/>
        </w:rPr>
        <w:t xml:space="preserve">успео да започне </w:t>
      </w:r>
      <w:r>
        <w:rPr>
          <w:sz w:val="28"/>
          <w:szCs w:val="28"/>
          <w:lang w:val="en-US"/>
        </w:rPr>
        <w:t>нови живот након излас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en-US"/>
        </w:rPr>
        <w:t xml:space="preserve">, као и многобројна признања и похвале које су допринеле да Сигурна кућа из Ниша заузме значајно место у сложеном систему социјалне зашти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sr-RS"/>
        </w:rPr>
        <w:t xml:space="preserve">иректор   ____________________________             </w:t>
      </w:r>
    </w:p>
    <w:p>
      <w:p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ab/>
        <w:tab/>
        <w:tab/>
        <w:tab/>
        <w:tab/>
        <w:tab/>
        <w:t xml:space="preserve">            дипл. психолог  Соња Шћекић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2:00Z</dcterms:created>
  <dc:creator>Maja Todorovic</dc:creator>
  <dc:description/>
  <cp:keywords/>
  <dc:language>en-US</dc:language>
  <cp:lastModifiedBy>Kompjuter C</cp:lastModifiedBy>
  <cp:lastPrinted>2019-01-11T14:58:00Z</cp:lastPrinted>
  <dcterms:modified xsi:type="dcterms:W3CDTF">2019-01-11T14:08:00Z</dcterms:modified>
  <cp:revision>6</cp:revision>
  <dc:subject/>
  <dc:title/>
</cp:coreProperties>
</file>