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907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 xml:space="preserve">Број     </w:t>
      </w:r>
      <w:r>
        <w:rPr>
          <w:rFonts w:cs="Arial" w:ascii="Arial" w:hAnsi="Arial"/>
          <w:lang w:val="sr-Latn-CS"/>
        </w:rPr>
        <w:t>170   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1.02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Latn-RS" w:eastAsia="sr-CS"/>
        </w:rPr>
        <w:t>9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рој 15/2016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и : </w:t>
      </w:r>
    </w:p>
    <w:p>
      <w:pPr>
        <w:pStyle w:val="Normal"/>
        <w:suppressAutoHyphens w:val="false"/>
        <w:spacing w:lineRule="atLeast" w:line="20"/>
        <w:ind w:left="360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b/>
          <w:lang w:val="sr-RS" w:eastAsia="sr-CS"/>
        </w:rPr>
        <w:t xml:space="preserve">- </w:t>
      </w:r>
      <w:r>
        <w:rPr>
          <w:rFonts w:cs="Arial" w:ascii="Arial" w:hAnsi="Arial"/>
          <w:lang w:val="sr-RS" w:eastAsia="sr-CS"/>
        </w:rPr>
        <w:t xml:space="preserve"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18. до 31.12.2018. године, број </w:t>
      </w:r>
      <w:r>
        <w:rPr>
          <w:rFonts w:cs="Arial" w:ascii="Arial" w:hAnsi="Arial"/>
          <w:lang w:val="sr-Latn-RS" w:eastAsia="sr-CS"/>
        </w:rPr>
        <w:t>169-10/2019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 w:eastAsia="sr-CS"/>
        </w:rPr>
        <w:t xml:space="preserve">21.0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 w:eastAsia="sr-CS"/>
        </w:rPr>
        <w:t xml:space="preserve">- Анализу пословања јавних предузећа чији је оснивач Град Ниш за период 01.01.2018. - 31.12.2018. године, број </w:t>
      </w:r>
      <w:r>
        <w:rPr>
          <w:rFonts w:cs="Arial" w:ascii="Arial" w:hAnsi="Arial"/>
          <w:lang w:val="sr-Latn-RS" w:eastAsia="sr-CS"/>
        </w:rPr>
        <w:t>169-11 /2019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 w:eastAsia="sr-CS"/>
        </w:rPr>
        <w:t xml:space="preserve">21.0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RS" w:eastAsia="sr-CS"/>
        </w:rPr>
        <w:t xml:space="preserve"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8. до 31.12.2018. године, број </w:t>
      </w:r>
      <w:r>
        <w:rPr>
          <w:rFonts w:cs="Arial" w:ascii="Arial" w:hAnsi="Arial"/>
          <w:lang w:val="sr-Latn-RS" w:eastAsia="sr-CS"/>
        </w:rPr>
        <w:t>169-12 /2019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 w:eastAsia="sr-CS"/>
        </w:rPr>
        <w:t xml:space="preserve">21.0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- Анализа пословања јавних предузећа чији је оснивач Град Ниш за период 01.01.2018. - 31.12.2018. године, број  број </w:t>
      </w:r>
      <w:r>
        <w:rPr>
          <w:rFonts w:cs="Arial" w:ascii="Arial" w:hAnsi="Arial"/>
          <w:lang w:val="sr-Latn-RS" w:eastAsia="sr-CS"/>
        </w:rPr>
        <w:t>169-13 /2019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 w:eastAsia="sr-CS"/>
        </w:rPr>
        <w:t xml:space="preserve">21.0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- 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8. до 31.12.2018. године, број </w:t>
      </w:r>
      <w:r>
        <w:rPr>
          <w:rFonts w:cs="Arial" w:ascii="Arial" w:hAnsi="Arial"/>
          <w:lang w:val="sr-Latn-RS" w:eastAsia="sr-CS"/>
        </w:rPr>
        <w:t>169-14 /2019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 w:eastAsia="sr-CS"/>
        </w:rPr>
        <w:t xml:space="preserve">21.0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 w:eastAsia="sr-CS"/>
        </w:rPr>
        <w:t>Јавно  предузеће  за стамбене услуге ''Нишстан''  Ниш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- Анализа пословања јавних предузећа чији је оснивач Град Ниш за период 01.01.2018. - 31.12.2018. године</w:t>
      </w:r>
      <w:r>
        <w:rPr>
          <w:rFonts w:cs="Arial" w:ascii="Arial" w:hAnsi="Arial"/>
          <w:lang w:val="sr-Latn-RS" w:eastAsia="sr-CS"/>
        </w:rPr>
        <w:t>,</w:t>
      </w:r>
      <w:r>
        <w:rPr>
          <w:rFonts w:cs="Arial" w:ascii="Arial" w:hAnsi="Arial"/>
          <w:lang w:val="sr-RS" w:eastAsia="sr-CS"/>
        </w:rPr>
        <w:t xml:space="preserve"> број </w:t>
      </w:r>
      <w:r>
        <w:rPr>
          <w:rFonts w:cs="Arial" w:ascii="Arial" w:hAnsi="Arial"/>
          <w:lang w:val="sr-Latn-RS" w:eastAsia="sr-CS"/>
        </w:rPr>
        <w:t>169-15 /2019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 w:eastAsia="sr-CS"/>
        </w:rPr>
        <w:t xml:space="preserve">21.02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 w:eastAsia="sr-CS"/>
        </w:rPr>
        <w:t>Јавно  предузеће  за стамбене услуге ''Нишстан''  Ниш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ПРЕДСЕДАВАЈУЋИ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ЗАМЕНИК ГРАДОНАЧЕЛНИКА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Проф. др Милош Банђу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2:00Z</dcterms:created>
  <dc:creator>ana</dc:creator>
  <dc:description/>
  <cp:keywords/>
  <dc:language>en-US</dc:language>
  <cp:lastModifiedBy>Marina Jovanović</cp:lastModifiedBy>
  <cp:lastPrinted>2019-02-21T09:58:00Z</cp:lastPrinted>
  <dcterms:modified xsi:type="dcterms:W3CDTF">2019-02-22T09:51:00Z</dcterms:modified>
  <cp:revision>197</cp:revision>
  <dc:subject/>
  <dc:title>  </dc:title>
</cp:coreProperties>
</file>