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18. до 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12</w:t>
      </w:r>
      <w:r>
        <w:rPr>
          <w:rFonts w:cs="Times New Roman" w:ascii="Times New Roman" w:hAnsi="Times New Roman"/>
          <w:sz w:val="28"/>
          <w:szCs w:val="28"/>
          <w:lang w:val="sr-RS"/>
        </w:rPr>
        <w:t>.2018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јануар 2019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II ОБРАЗЛОЖЕЊЕ ОДСТУПАЊА ОД ПЛАНИРАНИХ ПОСЛОВНИХ ПОКАЗАТЕЉА 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ОД 01.01. до 31.12.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tbl>
      <w:tblPr>
        <w:tblW w:w="15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20"/>
        <w:gridCol w:w="354"/>
        <w:gridCol w:w="982"/>
        <w:gridCol w:w="307"/>
        <w:gridCol w:w="1472"/>
        <w:gridCol w:w="246"/>
        <w:gridCol w:w="1354"/>
        <w:gridCol w:w="182"/>
        <w:gridCol w:w="1597"/>
        <w:gridCol w:w="157"/>
        <w:gridCol w:w="1443"/>
        <w:gridCol w:w="69"/>
        <w:gridCol w:w="1694"/>
        <w:gridCol w:w="18"/>
        <w:gridCol w:w="5"/>
        <w:gridCol w:w="18"/>
      </w:tblGrid>
      <w:tr>
        <w:trPr>
          <w:trHeight w:val="315" w:hRule="atLeast"/>
        </w:trPr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 бр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1.579.69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493.69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579.20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424.76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84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8.9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46.05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3.6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1.5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7.26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538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3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66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28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58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27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.9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.66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0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.3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57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.55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.5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.14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66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ан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.28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1.9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8.15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1.28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5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69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.58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.85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8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7.0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5.75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3.99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6.29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998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86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13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9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7.955.46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7.192.16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7.892.30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7.064.6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63.157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127.5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02" w:hRule="atLeast"/>
        </w:trPr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tbl>
      <w:tblPr>
        <w:tblW w:w="154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"/>
        <w:gridCol w:w="4418"/>
        <w:gridCol w:w="302"/>
        <w:gridCol w:w="924"/>
        <w:gridCol w:w="376"/>
        <w:gridCol w:w="1555"/>
        <w:gridCol w:w="1448"/>
        <w:gridCol w:w="67"/>
        <w:gridCol w:w="600"/>
        <w:gridCol w:w="888"/>
        <w:gridCol w:w="143"/>
        <w:gridCol w:w="854"/>
        <w:gridCol w:w="1555"/>
        <w:gridCol w:w="63"/>
        <w:gridCol w:w="23"/>
        <w:gridCol w:w="1363"/>
        <w:gridCol w:w="221"/>
        <w:gridCol w:w="23"/>
      </w:tblGrid>
      <w:tr>
        <w:trPr>
          <w:trHeight w:val="315" w:hRule="atLeast"/>
        </w:trPr>
        <w:tc>
          <w:tcPr>
            <w:tcW w:w="537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тање на дан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2018.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0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3.00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91.18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29.8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.19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.6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2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85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94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2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1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17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ан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.83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.4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.9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87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4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.4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.06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3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8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2.9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2.8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2.245.59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2.082.1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1.218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1.471.3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6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298" w:hRule="atLeast"/>
        </w:trPr>
        <w:tc>
          <w:tcPr>
            <w:tcW w:w="506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6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360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18. годину број 23319/НО/115-1 донео је Надзорни одбор предузећа дана 01.12.2017. године, а Скупштина Града Ниша 27.12.2017. године дала сагласност Решењем број 06-1290/2017-15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КП „Медиана“ Ниш за 2018. годину, број 9415/НО/127 донео је Надзорни одбор предузећа дана 21.05.2018. године, на који је Скупштина Града Ниша дала сагласност Решењем број             06-764/2018-13-02 од 03.07.2018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КП „Медиана“ Ниш за 2018. годину, број 19810/НО/137-4 донео је Надзорни одбор предузећа дана 17.10.2018. године, на који је Скупштина Града Ниша дала сагласност Решењем број             06-1234/2018-16-02 од 14.11.2018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1.579.690 динара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493.694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1.579.206 динара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424.766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68.928.000 динара и пословало у највећој мери у складу са Програмом пословања за 2018. 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"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18. годину, број 44354/1 донет је од стране Надзорног одбора ЈКП „Наиссус“ Ниш на седници одржаној 01.12.2017.године, а Скупштина Града Ниша је дана 27.12.2017. године дала сагласност Решењем број 06-1290/2017-17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КП „Наиссус“ Ниш за 2018.годину број 15879/1 донео је Надзорни одбор предузећа дана 27.04.2018. године, на који је Скупштина Града Ниша дала сагласност Решењем број              06-764/2018-9-02 од 03.07.2018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.646.051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0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644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.591.513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437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262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66.382.000 динара и пословало у највећој мери у складу са Програмом пословања за 2018. 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донео је Надзорни одбор ЈКП „Горица“ Ниш за 2018. годину под бројем 1-4871/2-1 дана 29.11.2017. године, а Скупштина Града Ниша 27.12.2017. године дала сагласност Решењем број  06-1290/2017-23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КП „Горица“ Ниш за 2018.годину број 1-1444/2 донео је Надзорни одбор предузећа дана 16.04.2018. године, на који је Скупштина Града Ниша дала сагласност Решењем број             06-764/2018-8-02 од 03.07.2018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264.665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211.287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264.580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242.272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губитак у износу од 30.985.000 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словање у четвртом кварталу  оптеретило је значајно повећање расхода у односу на приходе као резултат обавезе предузећа да резервише средства  за процењене трошкове судских спорова и отпремнин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те су се јавила значајна одступања од вредности планираних Програмом пословања за 2018. годину и  исказан је негативан резултат на крају последњег квартал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донео је Надзорни одбор ЈКП „Обједињена наплата“ Ниш под бројем 00-6935/1 дана 01.12.2017.године, а Скупштина Града Ниша 27.12.2017. године дала сагласност Решењем број  06-1290/2017-21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КП „Обједињена наплата“ Ниш број 00-5573/1 донео је Надзорни одбор предузећа дана 10.09.2018. године, на који је Скупштина Града Ниша дала сагласност Решењем број 06-1113/2018-5-02  од 09.10.2018. године.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90.660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70.012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90.309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69.576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435.751 динар, а проценат наплате потраживања код комуналних предузећа у чије име и за чији рачун ЈКП „Обједињена наплата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врши обрачун је на нивоу прошлогодишњег, док приходи предузећа остварени од комерцијалних уговора имају тенденцију раст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донео је Надзорни одбор ЈКП „Тржница“ Ниш под бројем 3390/2017 дана 30.11.2017.године, а Скупштина Града Ниша 27.12.2017. године дала сагласност Решењем број  06-1290/2017-22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КП „Тржница“ Ниш број 367/2018 донео је Надзорни одбор предузећа дана 21.08.2018. године, на који је Скупштина Града Ниша дала сагласност Решењем број 06-1113/2018-7-02 од 09.10.2018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252.557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214.52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252.148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211.665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укупне приходе мање за 15% од планираних и расходе за 14% мање од планираних, што је последица лоше ликвидности и сезонског карактера основне делатности у првој половини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четвртом кварталу остварило позитиван финансијски резултат услед повећања прихода и исказало нето добит у износу од 2.855.000 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 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35.30 – Производња и дистрибуција топлотне енергиј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донео је Надзорни одбор ЈКП „Градска топлана“ Ниш под бројем 8539/3 на седници одржаној дана 30.11.2017. године, а Скупштина Града Ниша 27.12.2017. године дала сагласност Решењем број                               06-1290/2017-24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 пословања ЈКП „Градска топлана“ Ниш, број 2696/2 донео је Надзорни одбор предузећа дана 25.05.2018. године, на који је Скупштина Града Ниша дала сагласност Решењем број 06-764/2018-10-02 од 03.07.2018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2.130.284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881.904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2.108.159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861.283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пословало уз незнатна одступања у односу на вредности појединих позиција планираних Програмом пословања за 2018. годину  која су последица тржишних и економских утицаја и остварило нето добит у износу од 20.621.000 динара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r-Latn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 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.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ервис“ Ниш за 2018. годину број 3367/17 донео је Надзорни одбор предузећа на седници одржаној дана 01.12.2017. године, а Скупштина Града Ниша 27.12.2017. године дала сагласност Решењем број  06-1290/2017-20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18. годину, број 1052/18 донео је Надзорни одбор предузећа дана 21.05.2018. године, на који је Скупштина Града Ниша дала сагласност Решењем број             06-764/2018-11-02 од 03.07.2018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18. годину, број 1923/18 донео је Надзорни одбор предузећа дана 27.08.2018. године, на који је Скупштина Града Ниша дала сагласност Решењем број             06-1113/2018-6-02 од 09.10.2018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389.698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53.582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388.856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43.89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9.691.000 динара, иако је пословало уз незнатна одступања у односу на планиране вредности која се у највећој мери односе на смањење приходовне стране у првом кварталу и директна су последица сезонског карактера појединих врста прихода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18. годину, бр. 2389/17 донео је Надзорни одбор предузећа на седници одржаној дана 01.12.2017. године, а Скупштина Града Ниша 27.12.2017. године дала сагласност Решењем број  06-1290/2017-16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и допунама Програма пословања ЈКП Дирекција за јавни превоз Града Ниша, број 1243/18 донео је Надзорни одбор предузећа дана 04.06.2018. године, на који је Скупштина Града Ниша дала сагласност Решењем број 06-764/2018-12-02 од 03.07.2018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.377.000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295.755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.393.398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306.298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губитак у износу од 10.585.000 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ведени резултат последица је озбиљних проблема у обављању комуналне делатности градског и приградског превоза, коју је предузеће обављало до 30.06.2018. године. Престанак обављања наведене делатности, нужно је условио и промену битних параметара за пословање иако су планске позиције Програма пословања за 2018. годину у највећој мери добро процењене и  реализоване. 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У исказаним подацима се до усвајања извештаја  о реализацији годишњег Програма пословања за 2018. годину очекују одређене промене, имајући у виду да нису прокњижени пописи имовине и обавеза предузећа и евентуална додатна књижења по захтеву независног ревизора, што ће све бити обухваћено приликом израде финансијског извештаја за 2018. годину.</w:t>
      </w:r>
    </w:p>
    <w:p>
      <w:pPr>
        <w:pStyle w:val="Msolistparagraph"/>
        <w:tabs>
          <w:tab w:val="clear" w:pos="720"/>
          <w:tab w:val="center" w:pos="16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ЈП Дирекција за изградњу града Ниша број 05-5063/17 донео је Надзорни одбор предузећа на седници одржаној дана 01.12.2017 године, а Скупштина Града Ниша 27.12.2017. године дала сагласност Решењем број           06-1290/2017-19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и допунама Програм пословања ЈП Дирекција за изградњу града Ниша, број 02-846 донео је Надзорни одбор предузећа дана 12.03.2018. године, на који је Скупштина Града Ниша дала сагласност Решењем број 06-692/2018-9-02 од 22.06.2018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24.860.000, а закључно са 31.12.2018. године 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67.77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24.139.000, а закључно са 31.12.2018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67.595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75.000 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  Град  Ниш, а над којима Секретаријат за комуналне делатности, енергетику и саобраћај, као организациони део Градске управе Града Ниша, врши надзор и то:</w:t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sr-RS" w:eastAsia="ar-SA"/>
        </w:rPr>
      </w:pPr>
      <w:r>
        <w:rPr>
          <w:rFonts w:eastAsia="Calibri" w:cs="Times New Roman"/>
          <w:color w:val="FF0000"/>
          <w:sz w:val="28"/>
          <w:szCs w:val="28"/>
          <w:lang w:val="sr-RS" w:eastAsia="ar-SA"/>
        </w:rPr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val="sr-RS" w:eastAsia="ar-SA"/>
        </w:rPr>
        <w:t>Чланом 63.</w:t>
      </w:r>
      <w:bookmarkStart w:id="0" w:name="sadrzaj_97"/>
      <w:bookmarkEnd w:id="0"/>
      <w:r>
        <w:rPr>
          <w:sz w:val="28"/>
          <w:szCs w:val="28"/>
          <w:lang w:val="sr-RS"/>
        </w:rPr>
        <w:t xml:space="preserve"> Закона о јавним предузећима („Службени гласник РС“, број 15/2016) </w:t>
      </w:r>
      <w:r>
        <w:rPr>
          <w:rFonts w:eastAsia="Calibri"/>
          <w:sz w:val="28"/>
          <w:szCs w:val="28"/>
          <w:lang w:val="sr-RS" w:eastAsia="ar-SA"/>
        </w:rPr>
        <w:t>прописана је обавеза јавних предузећа,</w:t>
      </w:r>
      <w:r>
        <w:rPr>
          <w:sz w:val="28"/>
          <w:szCs w:val="28"/>
          <w:lang w:val="sr-RS"/>
        </w:rPr>
        <w:t xml:space="preserve"> чији је оснивач јединица локалне самоуправе, достављања тромесечних извештаја о реализацији годишњег, односно трогодишњег програма надлежном органу јединице локалне самоуправе у року од 30 дана од дана истека тромесечја.</w:t>
      </w:r>
    </w:p>
    <w:p>
      <w:pPr>
        <w:pStyle w:val="Stil1tekst"/>
        <w:tabs>
          <w:tab w:val="clear" w:pos="720"/>
          <w:tab w:val="center" w:pos="1680" w:leader="none"/>
        </w:tabs>
        <w:ind w:left="0" w:right="0" w:firstLine="720"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наведеног Закона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, на основу извештаја из члана 63. сачињава и доставља министарству информацију о степену усклађености планираних и реализованих активности у року од 60 дана од дана истека тромесечј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У складу са наведеним одредбама, предузећа из надлежности Секретаријата благовремено су  доставила извештаје о реализацији годишњег програма за период 01.01.-31.12.2018.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Сви извештаји су достављени на обрасцима прописаним </w:t>
      </w:r>
      <w:bookmarkStart w:id="1" w:name="sadrzaj_1"/>
      <w:bookmarkEnd w:id="1"/>
      <w:r>
        <w:rPr>
          <w:sz w:val="28"/>
          <w:szCs w:val="28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са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 110-00-72/2016-09 од 11. априла 2016.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запослених </w:t>
      </w:r>
      <w:r>
        <w:rPr>
          <w:rFonts w:cs="Times New Roman" w:ascii="Times New Roman" w:hAnsi="Times New Roman"/>
          <w:sz w:val="28"/>
          <w:szCs w:val="28"/>
        </w:rPr>
        <w:t>на неодређено врем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свим јавним предузећима која су предмет ове информације у складу је са </w:t>
      </w:r>
      <w:r>
        <w:rPr>
          <w:rFonts w:cs="Times New Roman" w:ascii="Times New Roman" w:hAnsi="Times New Roman"/>
          <w:sz w:val="28"/>
          <w:szCs w:val="28"/>
        </w:rPr>
        <w:t>Одлук</w:t>
      </w:r>
      <w:r>
        <w:rPr>
          <w:rFonts w:cs="Times New Roman" w:ascii="Times New Roman" w:hAnsi="Times New Roman"/>
          <w:sz w:val="28"/>
          <w:szCs w:val="28"/>
          <w:lang w:val="sr-RS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максималном броју запослених на неодређено време у систему јавног сектора града Ниша за 2017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один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"Службен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ист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да Ниша", бр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6/20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/20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5/2018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>)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Негативне финансијске резултате на крају четвртог квартала исказала су предузећа ЈКП Дирекција за јавни превоз Града Ниша Ниш и ЈКП „Горица“ Ниш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Дирекција за јавни превоз Града Ниша Ниш исказала је нето губитак у износу од 10.585.000 динара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ведени резултат последица је озбиљних проблема у обављању комуналне делатности градског и приградског превоза, коју је предузеће обављало до 30.06.2018. године. Престанак обављања наведене делатности, нужно је условио и промену битних параметара за пословање и довео до одређених одступања, те иако су позиције Програма пословања за 2018. годину у највећој мери добро процењене и  реализоване, појављују се одступања од којих се као значајнија издвајају трошкови амортизације и позиција стална имовина предузећа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мајући у виду планиране уштеде на расходовној страни и усаглашавање са планираним приходима, очекивања су да у пословној 2019. години параметри пословања буду позитивни, уз обавезу континуираног и квалитетног обављања делатности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 је у пословној 2018. години исказала нето губитак у износу од 30.985.000 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четвртом кварталу  пословање предузећа је оптеретило значајно повећање расхода у односу на приходе као резултат обавезе предузећа да резервише средства  за процењене трошкове судских спорова и отпремнине, те су се упркос дотадашњим позитивним параметрима пословања, јавила значајна одступања од вредности планираних Програмом пословања за 2018. годину, што је условило и негативан резултат на крају пословне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мајући у виду  досадашње мере које је оснивач предузео на реорганизацији ЈКП „Горица“ Ниш, очекује се да ће наведени расходи који значајно оптерећују пословање предузећа бити смањени у пословној 2019. години и утицати на позитивно пословањ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помињемо да Град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редузима континуиране активности </w:t>
      </w:r>
      <w:r>
        <w:rPr>
          <w:rFonts w:cs="Times New Roman" w:ascii="Times New Roman" w:hAnsi="Times New Roman"/>
          <w:sz w:val="28"/>
          <w:szCs w:val="28"/>
          <w:lang w:val="sr-RS"/>
        </w:rPr>
        <w:t>на побољшању индикатора пословања, па су сва остала јавна предузећа која су предмет ове информације у периоду 01.01-31.12.2018. године исказала позитивне финансијске резултате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Број: 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169-10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/2019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 xml:space="preserve"> 21.02.2019.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ПРЕДСЕДАВАЈУЋИ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ЗАМЕНИК ГРАДОНАЧЕЛНИК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Проф. др Милош Банђу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50" w:right="1260" w:gutter="0" w:header="720" w:top="1417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5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19-02-21T09:26:00Z</cp:lastPrinted>
  <dcterms:modified xsi:type="dcterms:W3CDTF">2019-02-21T13:58:00Z</dcterms:modified>
  <cp:revision>155</cp:revision>
  <dc:subject/>
  <dc:title>РЕПУБЛИКА СРБИЈА</dc:title>
</cp:coreProperties>
</file>