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б р а з л о ж е њ е </w:t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дзорни одбор Јавног предузећа Завод за урбанизам Ниш, је на седници одржаној дана 14.06.2018.године донео Одлуку о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 xml:space="preserve">расподели добити по финансијском извештају за 2017.годину, број 1762/2-3 од 14.06.2018.године и иста је достављена Секретаријату за планирање и изградњу на даљи поступа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својеним Финансијским извештајем  Јавног предузећа Завод за урбанизам Ниш за 2017.годину, утврђена је укупна нето добит у износу од 2.064.813,48 динара и то нето добит из ранијих година у износу од 2.031.204,97 динара и нето добит текуће године у износу од 33.608,51 динар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длуком о расподели добити извршена је расподела укупне нето добити ранијих година у износу од 2.031.204,97 динара на статутарне и друге резерве, с обзиром да је у претходном периоду део расподељен и уплаћен оснивач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подела укупне нето добити текуће године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>у износу од 33.608,51 динара, исказане у финансијском извештају за 2017.годину,  извршена је на следећи начин: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износ од 16.804,26 динара (50%) усмерава се оснивачу и биће уплаћен на рачун прописан за уплату јавних прихода;</w:t>
      </w:r>
    </w:p>
    <w:p>
      <w:pPr>
        <w:pStyle w:val="Normal"/>
        <w:ind w:firstLine="708"/>
        <w:jc w:val="both"/>
        <w:rPr>
          <w:sz w:val="26"/>
          <w:szCs w:val="26"/>
          <w:lang w:val="sr-Latn-CS"/>
        </w:rPr>
      </w:pPr>
      <w:r>
        <w:rPr>
          <w:sz w:val="26"/>
          <w:szCs w:val="26"/>
        </w:rPr>
        <w:t>- износ од 16.804,25 динара распоређује се на статутарне и друге резерве, у оквиру класе 3: Капитал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Имајући у виду да је Одлука о расподели добити по Финансијском извештају за 2017.годину донета и достављена оснивачу у складу са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  <w:lang w:eastAsia="ar-SA"/>
        </w:rPr>
        <w:t>чланом 37.Статута Града Ниша ("Службени лист Града Ниша", број 88/2008 и 143/2016) и чланом 15.Одлуке о оснивању Јавног предузећа Завод за урбанизам Ниш („Службени лист Града Ниша“, број 155/2016-пречишћен текст),</w:t>
      </w:r>
      <w:r>
        <w:rPr>
          <w:sz w:val="26"/>
          <w:szCs w:val="26"/>
        </w:rPr>
        <w:t xml:space="preserve"> Секретаријат за планирање и  изградњу сачинио је нацрт Решења о давању сагласности на исту. </w:t>
      </w:r>
    </w:p>
    <w:p>
      <w:pPr>
        <w:pStyle w:val="Normal"/>
        <w:tabs>
          <w:tab w:val="clear" w:pos="708"/>
          <w:tab w:val="left" w:pos="29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</w:rPr>
        <w:t xml:space="preserve">ГРАДСКА УПРАВА ГРАДА НИША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СЕКРЕТАРИЈАТ ЗА ПЛАНИРАЊЕ И ИЗГРАДЊУ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ind w:firstLine="708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Секретар секретаријата</w:t>
      </w:r>
    </w:p>
    <w:p>
      <w:pPr>
        <w:pStyle w:val="Normal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  <w:lang w:val="sr-Latn-CS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гор Игић, дипл.инж.грађ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35:00Z</dcterms:created>
  <dc:creator>rajmiroslav</dc:creator>
  <dc:description/>
  <cp:keywords/>
  <dc:language>en-US</dc:language>
  <cp:lastModifiedBy>Slađana Stanković</cp:lastModifiedBy>
  <cp:lastPrinted>2017-11-09T09:53:00Z</cp:lastPrinted>
  <dcterms:modified xsi:type="dcterms:W3CDTF">2018-08-01T11:33:00Z</dcterms:modified>
  <cp:revision>15</cp:revision>
  <dc:subject/>
  <dc:title>Број:____________</dc:title>
</cp:coreProperties>
</file>