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Статута Града Ниша ("Службени лист Града Ниша", број 88/2008 и 143/2016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15.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 Завод за урбанизам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55/2016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Завод за урбанизам Ниш о расп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бит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 Финансијском извештају за 2017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 1762/2-3 од 14.06.2018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града Ниша 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18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е Рајковић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0:00Z</dcterms:created>
  <dc:creator>Olivera Ilić</dc:creator>
  <dc:description/>
  <cp:keywords/>
  <dc:language>en-US</dc:language>
  <cp:lastModifiedBy>Slađana Stanković</cp:lastModifiedBy>
  <cp:lastPrinted>2015-09-23T09:10:00Z</cp:lastPrinted>
  <dcterms:modified xsi:type="dcterms:W3CDTF">2018-08-01T10:49:00Z</dcterms:modified>
  <cp:revision>8</cp:revision>
  <dc:subject/>
  <dc:title/>
</cp:coreProperties>
</file>