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На основу </w:t>
      </w:r>
      <w:r>
        <w:rPr>
          <w:rFonts w:cs="Times New Roman" w:ascii="Times New Roman" w:hAnsi="Times New Roman"/>
          <w:sz w:val="28"/>
          <w:szCs w:val="28"/>
          <w:lang w:val="sr-RS"/>
        </w:rPr>
        <w:t>члана 37. Статута Града Ниша ("Службени лист Града Ниша", број 88/2008 и 143/2016) и члана 32. Одлуке о оснивању Јавно комуналног предузећа „Медиана“ Ниш ("Службени лист Града Ниша", број 143/2016-пречишћен текст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RS"/>
        </w:rPr>
        <w:t>3/2017-исправк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и 18/2018</w:t>
      </w:r>
      <w:r>
        <w:rPr>
          <w:rFonts w:cs="Times New Roman" w:ascii="Times New Roman" w:hAnsi="Times New Roman"/>
          <w:sz w:val="28"/>
          <w:szCs w:val="28"/>
          <w:lang w:val="sr-RS"/>
        </w:rPr>
        <w:t>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      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sr-C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длуку Надзорног одбора ЈКП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„Медиана“ Ниш </w:t>
      </w:r>
      <w:r>
        <w:rPr>
          <w:rFonts w:cs="Times New Roman" w:ascii="Times New Roman" w:hAnsi="Times New Roman"/>
          <w:sz w:val="28"/>
          <w:szCs w:val="28"/>
          <w:lang w:val="sr-CS"/>
        </w:rPr>
        <w:t>о расподели добити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по Финансијском извештају за 201</w:t>
      </w:r>
      <w:r>
        <w:rPr>
          <w:rFonts w:cs="Times New Roman" w:ascii="Times New Roman" w:hAnsi="Times New Roman"/>
          <w:sz w:val="28"/>
          <w:szCs w:val="28"/>
          <w:lang w:val="sr-CS"/>
        </w:rPr>
        <w:t>7</w:t>
      </w:r>
      <w:r>
        <w:rPr>
          <w:rFonts w:cs="Times New Roman" w:ascii="Times New Roman" w:hAnsi="Times New Roman"/>
          <w:sz w:val="28"/>
          <w:szCs w:val="28"/>
          <w:lang w:val="sr-RS"/>
        </w:rPr>
        <w:t>. годину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број 11904/НО/130-2б од 25.06.2018. 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Решење доставити: ЈКП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„Медиана“ </w:t>
      </w:r>
      <w:r>
        <w:rPr>
          <w:rFonts w:cs="Times New Roman" w:ascii="Times New Roman" w:hAnsi="Times New Roman"/>
          <w:sz w:val="28"/>
          <w:szCs w:val="28"/>
          <w:lang w:val="sr-CS"/>
        </w:rPr>
        <w:t>Ниш,</w:t>
      </w:r>
      <w:r>
        <w:rPr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ој управи Града Ниша-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             2018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Мр Раде Рајковић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sr-Latn-CS"/>
        </w:rPr>
      </w:pPr>
      <w:r>
        <w:rPr>
          <w:rFonts w:cs="Times New Roman" w:ascii="Times New Roman" w:hAnsi="Times New Roman"/>
          <w:b/>
          <w:sz w:val="26"/>
          <w:szCs w:val="26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ЈКП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„Медиана“ </w:t>
      </w:r>
      <w:r>
        <w:rPr>
          <w:rFonts w:cs="Times New Roman" w:ascii="Times New Roman" w:hAnsi="Times New Roman"/>
          <w:sz w:val="28"/>
          <w:szCs w:val="28"/>
          <w:lang w:val="sr-CS"/>
        </w:rPr>
        <w:t>Ниш  је на седници одржаној дана 25</w:t>
      </w:r>
      <w:r>
        <w:rPr>
          <w:rFonts w:cs="Times New Roman" w:ascii="Times New Roman" w:hAnsi="Times New Roman"/>
          <w:sz w:val="28"/>
          <w:szCs w:val="28"/>
          <w:lang w:val="sr-Latn-CS"/>
        </w:rPr>
        <w:t>.0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.2018. године донео Одлуку о расподели добит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о Финансијском извештају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за 2017. годину, број 11904/НО/130-2б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и исту доставио Секретаријату за комуналне делатности, енергетику и саобраћај на даљи поступак.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ab/>
        <w:t>Наведеном Одлуком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о расподели добити за 201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7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. годину констатовано је да је усвојеним Финансијск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CS"/>
        </w:rPr>
        <w:t>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м извештај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ем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ЈКП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„Медиана“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иш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за 201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7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. годину утврђена укупна нето добит у износу од 85.302.449,24 динар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 xml:space="preserve"> и то нето добит из ранијих година у износу од 102.859,58 динар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 xml:space="preserve"> нето добит остварена у 201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7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 xml:space="preserve">. години у износу од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85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199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589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66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 xml:space="preserve"> динар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. Остварена нето добит из ранијих година распоређује се за резерве, док се остварена нето добит у 2017. годин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 xml:space="preserve"> распоређује тако што ће се део нето добити у износу од 2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599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794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,3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3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 xml:space="preserve"> динара пренети оснивачу, део нето добити у износу од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40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.0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00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.0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00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,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00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 xml:space="preserve"> динар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распоређује се за повећање капитала ЈКП „Медиана“ Ниш, а део добити у износу 42.599.794,33 динара распоређује се за средства резер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ab/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мајући у виду да на основу члана 29. став 2. Одлуке о буџету Града Ниша за 2018. годину („Службени лист Града Ниша“, број 130/2017),  Градско веће Града Ниша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дај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да се, ради обезбеђивања услова за континуирано обављање делатности од општег интереса, добит предузећа распореди на начин утврђен Одлуком Надзорног одбора број 11904/НО/130-2б  од 25.06.2018. године, Секретаријат за комуналне делатности, енергетику и саобраћај је сачинио нацрт решења као у диспозитиву.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 xml:space="preserve">   ГРАДСКА УПРАВА ГРАДА НИША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СЕКРЕТАРИЈАТ ЗА КОМУНАЛНЕ ДЕЛАТНОСТИ,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ЕНЕРГЕТИКУ И САОБРАЋАЈ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ОВЛАШЋЕНО ЛИЦ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По овлашћењу начел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Градске управе Града Ни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sr-Latn-CS"/>
        </w:rPr>
      </w:pPr>
      <w:r>
        <w:rPr>
          <w:rFonts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sr-Latn-CS"/>
        </w:rPr>
      </w:pPr>
      <w:r>
        <w:rPr>
          <w:rFonts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val="sr-CS"/>
        </w:rPr>
      </w:pPr>
      <w:r>
        <w:rPr>
          <w:rFonts w:cs="Times New Roman" w:ascii="Times New Roman" w:hAnsi="Times New Roman"/>
          <w:kern w:val="2"/>
          <w:sz w:val="28"/>
          <w:szCs w:val="28"/>
          <w:lang w:val="sr-CS"/>
        </w:rPr>
        <w:tab/>
        <w:tab/>
        <w:tab/>
        <w:tab/>
        <w:tab/>
        <w:t xml:space="preserve">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val="sr-CS"/>
        </w:rPr>
        <w:t>Хранислав Ђорђевић</w:t>
      </w:r>
    </w:p>
    <w:sectPr>
      <w:type w:val="nextPage"/>
      <w:pgSz w:w="12240" w:h="15840"/>
      <w:pgMar w:left="1417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33:00Z</dcterms:created>
  <dc:creator>djorivan</dc:creator>
  <dc:description/>
  <cp:keywords/>
  <dc:language>en-US</dc:language>
  <cp:lastModifiedBy>stsladjana</cp:lastModifiedBy>
  <cp:lastPrinted>2018-08-16T12:13:00Z</cp:lastPrinted>
  <dcterms:modified xsi:type="dcterms:W3CDTF">2018-10-16T07:35:00Z</dcterms:modified>
  <cp:revision>12</cp:revision>
  <dc:subject/>
  <dc:title/>
</cp:coreProperties>
</file>