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37. Статута Града Ниша ("Службени лист Града Ниша", број 88/2008 и 143/2016) и члана 35. Одлуке о оснивању Јавног комуналног предузећ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Јавног комуналног предузећа  </w:t>
      </w:r>
      <w:r>
        <w:rPr>
          <w:rFonts w:cs="Times New Roman" w:ascii="Times New Roman" w:hAnsi="Times New Roman"/>
          <w:sz w:val="28"/>
          <w:szCs w:val="28"/>
        </w:rPr>
        <w:t>„Паркинг-сервис"</w:t>
      </w:r>
      <w:r>
        <w:rPr>
          <w:rFonts w:cs="Times New Roman" w:ascii="Times New Roman" w:hAnsi="Times New Roman"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Ниш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"Службени лист Града Ниша", број 145/2016-пречишћен текст и 18/2018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у Надзорног одбора ЈКП „Паркинг-сервис“-Ниш о расподели добити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по финансијском извештају </w:t>
      </w:r>
      <w:r>
        <w:rPr>
          <w:rFonts w:cs="Times New Roman" w:ascii="Times New Roman" w:hAnsi="Times New Roman"/>
          <w:sz w:val="28"/>
          <w:szCs w:val="28"/>
          <w:lang w:val="sr-CS"/>
        </w:rPr>
        <w:t>за 2017. годину,  број 1350/18 од 25.06.2018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 „Паркинг-сервис“-Ниш, Градској управи града Ниша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8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ЈКП „Паркинг-сервис“-Ниш је на седници одржаној дана 25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2018. године донео Одлуку о расподели добити по финансијском извештају за 2017. годину,  број 1350/18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у доставио Секретаријату за комуналне делатности, енергетику и саобраћај на даљи поступак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Наведеном Одлуком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о расподели добити за 2017. годину констатовано је да је на основу усвојеног Финансијског извештаја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ЈКП „Паркинг-сервис“-Ниш  за 2017. годину утврђена нето добит у износу од 7.685. 301,68  динара, која се расподељује на следећи начин: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ab/>
        <w:t>- износ од 768.530,17 динара се усмерава оснивачу,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- износ од 6.916.771,51 динара се распоређује за повећање основног капитала предузећа;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Имајући у виду да на основу члана 29. став 2. Одлуке о буџету Града Ниша за 2018. годину („Службени лист Града Ниша“, број 130/2017),  Градско веће Града Ниша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дај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да се, ради обезбеђивања услова за континуирано обављање делатности од општег интереса, добит предузећа распореди на начин утврђен Одлуком Надзорног одбора број 1350/18 од 25.06.2018. године, Секретаријат за комуналне делатности, енергетику и саобраћај је сачинио нацрт решења као у диспозитиву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ГРАДСКА УПРАВА ГРАДА НИША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СЕКРЕТАРИЈАТ ЗА КОМУНАЛНЕ ДЕЛАТНОСТИ, 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ОВЛАШЋЕНО ЛИЦ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По овлашћењу начел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Градске управе Града Ни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ab/>
        <w:tab/>
        <w:tab/>
        <w:tab/>
        <w:tab/>
        <w:t xml:space="preserve">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>Хранислав Ђорђевић</w:t>
      </w:r>
    </w:p>
    <w:p>
      <w:pPr>
        <w:pStyle w:val="Normal"/>
        <w:spacing w:before="0" w:after="200"/>
        <w:ind w:right="-110" w:hanging="0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24:00Z</dcterms:created>
  <dc:creator>djorivan</dc:creator>
  <dc:description/>
  <cp:keywords/>
  <dc:language>en-US</dc:language>
  <cp:lastModifiedBy>stsladjana</cp:lastModifiedBy>
  <cp:lastPrinted>2012-03-13T12:07:00Z</cp:lastPrinted>
  <dcterms:modified xsi:type="dcterms:W3CDTF">2018-10-15T09:06:00Z</dcterms:modified>
  <cp:revision>11</cp:revision>
  <dc:subject/>
  <dc:title/>
</cp:coreProperties>
</file>