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 и 143/2016) и члана 34. Одлуке о оснивању Јавног комуналног предузећа „Градска топлана“ Ниш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Градска топлана“ Ниш о расподели добити по редовном годишњем финансијском извештају за 2017. годину, односно покрићу губитака из претходних година,  број 3291/3 од 21.06.2018. год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„Градска топлана“ Ниш, 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8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Градска топлана“ Ниш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е на седници одржаној дана 21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8. године донео Одлуку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сподели добити по редовном годишњем финансијском извештају за 2017. годину, односно покрићу губитака из претходних година,  број 3291/3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о расподели добити за 2017. годину констатовано је да је усвојеним Финансијским извештајем 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за 2017. годину утврђена нето добит у износу од 264.591.287,78 динара, као и добит из ранијих година у износу од 5.601.12127 динара, што чини укупну добит у износу од 270.192.409,05 динара. Остварена укупна добит се распоређује за покриће губитка ранијих година. Обзиром да је предузеће на дан 31.12.2017. године исказало губитак ранијих година у износу од 601.627.727,77 динара, распоређивањем исказаног добитка у износу од 270.192.409,05 динара, губитак ће бити коригован на износ од 331.435.318,72 динара.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Одлука о расподели добити по редовном годишњем финансијском извештају за 2017. годину, односно покрићу губитака из претходних година, усвојена и достављена оснивачу у складу са са чланом 22. Закона о јавним предузећима (''Службени гласник РС'', број 15/2016) и чланом 34. Одлуке о оснивању Јавног комуналног предузећа „Градска топлана“ Ниш ("Службени лист Града Ниша", број 145/2016-пречишћен текст)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5:00Z</dcterms:created>
  <dc:creator>djorivan</dc:creator>
  <dc:description/>
  <cp:keywords/>
  <dc:language>en-US</dc:language>
  <cp:lastModifiedBy>stsladjana</cp:lastModifiedBy>
  <cp:lastPrinted>2016-08-30T11:38:00Z</cp:lastPrinted>
  <dcterms:modified xsi:type="dcterms:W3CDTF">2018-10-15T08:47:00Z</dcterms:modified>
  <cp:revision>16</cp:revision>
  <dc:subject/>
  <dc:title/>
</cp:coreProperties>
</file>