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у члана </w:t>
      </w:r>
      <w:r>
        <w:rPr>
          <w:sz w:val="28"/>
          <w:szCs w:val="28"/>
          <w:lang w:val="sr-RS"/>
        </w:rPr>
        <w:t>14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 xml:space="preserve"> Закона о здравственој заштити (''Службени гласник Републике Србије'', број 107/2005, 72/09-др.закон, 88/10, 99/10, 57/11, 119/12, 45/2013-др.закон, 93/14, 96/15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06/15</w:t>
      </w:r>
      <w:r>
        <w:rPr>
          <w:sz w:val="28"/>
          <w:szCs w:val="28"/>
          <w:lang w:val="sr-Latn-RS"/>
        </w:rPr>
        <w:t>, 113/17-</w:t>
      </w:r>
      <w:r>
        <w:rPr>
          <w:sz w:val="28"/>
          <w:szCs w:val="28"/>
          <w:lang w:val="sr-RS"/>
        </w:rPr>
        <w:t>др.закон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RS"/>
        </w:rPr>
        <w:t xml:space="preserve"> 105/17</w:t>
      </w:r>
      <w:r>
        <w:rPr>
          <w:sz w:val="28"/>
          <w:szCs w:val="28"/>
          <w:lang w:val="sr-RS"/>
        </w:rPr>
        <w:t>-др.закон)</w:t>
      </w:r>
      <w:r>
        <w:rPr>
          <w:sz w:val="28"/>
          <w:szCs w:val="28"/>
          <w:lang w:val="sr-Latn-RS"/>
        </w:rPr>
        <w:t xml:space="preserve">, члана 11 Одлуке о преузимању оснивачких права над Заводом за здравствену заштиту радника „Ниш“ </w:t>
      </w:r>
      <w:r>
        <w:rPr>
          <w:sz w:val="28"/>
          <w:szCs w:val="28"/>
          <w:lang w:val="sr-RS"/>
        </w:rPr>
        <w:t xml:space="preserve">(''Службени лист Града Ниша'' број 92/2006) и члана </w:t>
      </w:r>
      <w:r>
        <w:rPr>
          <w:sz w:val="28"/>
          <w:szCs w:val="28"/>
        </w:rPr>
        <w:t>37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 xml:space="preserve">), Скупштина Града Ниша на седници одржаној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sr-Latn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I   ДАЈЕ СЕ САГЛАСНОСТ на </w:t>
      </w:r>
      <w:r>
        <w:rPr>
          <w:sz w:val="28"/>
          <w:szCs w:val="28"/>
          <w:lang w:val="sr-RS"/>
        </w:rPr>
        <w:t xml:space="preserve">Одлуку о измени допуни Статута Завода за здравствену заштиту радника „Ниш“, број </w:t>
      </w:r>
      <w:r>
        <w:rPr>
          <w:sz w:val="28"/>
          <w:szCs w:val="28"/>
          <w:lang w:val="sr-Latn-RS"/>
        </w:rPr>
        <w:t>5228</w:t>
      </w:r>
      <w:r>
        <w:rPr>
          <w:sz w:val="28"/>
          <w:szCs w:val="28"/>
          <w:lang w:val="sr-RS"/>
        </w:rPr>
        <w:t xml:space="preserve"> од </w:t>
      </w:r>
      <w:r>
        <w:rPr>
          <w:sz w:val="28"/>
          <w:szCs w:val="28"/>
          <w:lang w:val="sr-Latn-RS"/>
        </w:rPr>
        <w:t>27</w:t>
      </w:r>
      <w:r>
        <w:rPr>
          <w:sz w:val="28"/>
          <w:szCs w:val="28"/>
          <w:lang w:val="sr-RS"/>
        </w:rPr>
        <w:t>.11.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а здравствену заштиту радника „Ниш“, </w:t>
      </w:r>
      <w:r>
        <w:rPr>
          <w:sz w:val="28"/>
          <w:szCs w:val="28"/>
          <w:lang w:val="sr-RS"/>
        </w:rPr>
        <w:t>Градској управи Града Ниша - Секретаријату за примарну здравствену заштиту и Скупштини града Ниш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Нишу, </w:t>
      </w:r>
      <w:r>
        <w:rPr>
          <w:sz w:val="28"/>
          <w:szCs w:val="28"/>
          <w:lang w:val="sr-Latn-RS"/>
        </w:rPr>
        <w:t>_____._____.</w:t>
      </w:r>
      <w:r>
        <w:rPr>
          <w:sz w:val="28"/>
          <w:szCs w:val="28"/>
          <w:lang w:val="sr-RS"/>
        </w:rPr>
        <w:t>2018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Правни о</w:t>
      </w:r>
      <w:r>
        <w:rPr>
          <w:sz w:val="28"/>
          <w:szCs w:val="28"/>
        </w:rPr>
        <w:t>снов за доношење акта</w:t>
      </w:r>
      <w:r>
        <w:rPr>
          <w:sz w:val="28"/>
          <w:szCs w:val="28"/>
          <w:lang w:val="sr-RS"/>
        </w:rPr>
        <w:t xml:space="preserve"> представља</w:t>
      </w:r>
      <w:r>
        <w:rPr>
          <w:sz w:val="28"/>
          <w:szCs w:val="28"/>
        </w:rPr>
        <w:t xml:space="preserve"> члан 32. став 1. тачка 9. Закона о локалној самоуправи ("Службени гласник Републике Србије", бр. 129/07, 83/14-др. закон</w:t>
      </w:r>
      <w:r>
        <w:rPr/>
        <w:t xml:space="preserve"> </w:t>
      </w:r>
      <w:r>
        <w:rPr>
          <w:sz w:val="28"/>
          <w:szCs w:val="28"/>
        </w:rPr>
        <w:t>и 101/16-др.закон), члан 4 и члан 13 Закона о јавним службама ("Службени гласник Републике Србије" бр. 42/91, 71/94 и 79/05-др.закон, 81/05-испр.др.закона и 83/14-др.закон), члан 48. став 2. тачка 1. и члан 141 Закона о здравственој заштити ("Службени гласник Републике Србије", бр. 107/05, 72/09-др.закон, 88/10, 99/10, 57/11, 119/12, 45/13-др.закон, 93/14, 96/15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106/15</w:t>
      </w:r>
      <w:r>
        <w:rPr>
          <w:sz w:val="28"/>
          <w:szCs w:val="28"/>
          <w:lang w:val="sr-RS"/>
        </w:rPr>
        <w:t>, 113/17-др.закон и 105/17-др.закон</w:t>
      </w:r>
      <w:r>
        <w:rPr>
          <w:sz w:val="28"/>
          <w:szCs w:val="28"/>
        </w:rPr>
        <w:t>), члана 11 Одлуке о преузимању оснивачких права над Заводом за здравствену заштиту радника „Ниш“  (''Службени лист Града Ниша'' број 92/2006) и члан 37. став 1. тачка 9. Статута града Ниша ("Службени лист града Ниша", бр. 88/08 и 143/16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длука о изменама и допунама статута Завода за здравствену заштиту радника „Ниш“ односи се на рационализацију запослених у Заводу за здравствену заштиту радника „Ниш“ односно на брисање стоматолошке делатности из Статута што је у складу са важећим Кадровским планом.У складу са брисањем стоматолошке делатности мења се и члан Статута Завода за здравствену заштиту радника „Ниш“ који се односи на услове за помоћника директора Завода.Такође у Служби за специјалистичко-консултативну делатност додаје се одсек за радиологију, делатност која се већ обавља у Заводу за здравствену заштиту радника „Ниш“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дредбом члана 141. став 3. Закона о здравственој заштити ("Службени гласник Републике Србије", бр. 107/05, 72/09-др.закон, 88/10, 99/10, 57/11, 119/12, 45/13-др.закон, 93/14, 96/15, 106/15, 113/17-др.закон и 105/17-др.закон) прописано је да на одредбе статута здравствених установа у државној својини у делу којим се уређује област здравствене заштите, односно специјалности из којих обавља здравствену делатност, унутрашња организација и услови за именовање и разређење директора, претходно се прибави мишљење Министарства здравља Републике Србије, које вам у прилогу и достављамо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Ради бољег функционисања Завода за здравствену заштиту радника „Ниш“, Градска управа Града Ниша - Секретаријат за примарну здравствену заштиту предлаже оснивачу да усвоји Одлуку.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                           </w:t>
      </w:r>
      <w:r>
        <w:rPr>
          <w:sz w:val="28"/>
          <w:szCs w:val="28"/>
          <w:lang w:val="sr-RS"/>
        </w:rPr>
        <w:t>СЕКРЕТАР</w:t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Ђурица 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0:00Z</dcterms:created>
  <dc:creator>djvanja</dc:creator>
  <dc:description/>
  <cp:keywords/>
  <dc:language>en-US</dc:language>
  <cp:lastModifiedBy>Marija Milijić-Stanković</cp:lastModifiedBy>
  <cp:lastPrinted>2017-01-19T14:02:00Z</cp:lastPrinted>
  <dcterms:modified xsi:type="dcterms:W3CDTF">2018-05-10T07:17:00Z</dcterms:modified>
  <cp:revision>4</cp:revision>
  <dc:subject/>
  <dc:title>ГРАД НИШ</dc:title>
</cp:coreProperties>
</file>