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Нишка Бања, која се налази на кп.бр. 6152 КО Сићево.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29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7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НИШКА БАЊА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 xml:space="preserve">Градској општини </w:t>
      </w:r>
      <w:r>
        <w:rPr>
          <w:rFonts w:cs="Arial" w:ascii="Arial" w:hAnsi="Arial"/>
          <w:lang w:val="sr-RS"/>
        </w:rPr>
        <w:t>Нишка Бања,</w:t>
      </w:r>
      <w:r>
        <w:rPr>
          <w:rFonts w:cs="Arial" w:ascii="Arial" w:hAnsi="Arial"/>
          <w:lang w:val="sr-RS" w:eastAsia="ar-SA"/>
        </w:rPr>
        <w:t xml:space="preserve"> која се налази на кп.бр. 6152 КО Сићево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СИЋЕВАЧКИ ПУ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>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број 952-2366/2017-2 од 08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СИЋЕВАЧКИ ПУТ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ведени назив улице налази се на територији КО Сићево. Сићево се налази у Региону јужне и источне Србије, поред магистралног правца Београд—Ниш—Софија—Истанбул(или нишавско-маричке магистрале). Удаљено 5 км од Нишке Бање, 17 км од Ниша и 260 км од Београда, оно је административно у саставу у градске општини Нишка Бања на подручју града Ниша у Нишавском округу Републике Србије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 предању, Сићево је настало у 13. веку када је (Свети Сава 1234. на путу за Цариград „попио и благосиљао“ сеоско вино)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тпоставља се да је старо село временом расељено, а данашње Сићево настало је почетком 18. ве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1:00Z</dcterms:created>
  <dc:creator>iolivera</dc:creator>
  <dc:description/>
  <cp:keywords/>
  <dc:language>en-US</dc:language>
  <cp:lastModifiedBy>Branko Jovanović</cp:lastModifiedBy>
  <cp:lastPrinted>2017-12-01T11:23:00Z</cp:lastPrinted>
  <dcterms:modified xsi:type="dcterms:W3CDTF">2018-03-21T10:16:00Z</dcterms:modified>
  <cp:revision>5</cp:revision>
  <dc:subject/>
  <dc:title/>
</cp:coreProperties>
</file>