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лилула, која се налази на кп.бр. 10998/217, 10998/226, 10998/180, 10998/158, 10998/164 и 10998/166 КО Ниш – Ћеле Кула.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5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ЛИЛУЛА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Latn-RS"/>
        </w:rPr>
        <w:t xml:space="preserve">Градској општини </w:t>
      </w:r>
      <w:r>
        <w:rPr>
          <w:rFonts w:cs="Arial" w:ascii="Arial" w:hAnsi="Arial"/>
          <w:lang w:val="sr-RS"/>
        </w:rPr>
        <w:t>Палилула,</w:t>
      </w:r>
      <w:r>
        <w:rPr>
          <w:rFonts w:cs="Arial" w:ascii="Arial" w:hAnsi="Arial"/>
          <w:lang w:val="sr-RS" w:eastAsia="ar-SA"/>
        </w:rPr>
        <w:t xml:space="preserve"> која се налази на кп.бр. 10998/217, 10998/226, 10998/180, 10998/158, 10998/164 и 10998/166 КО Ниш – Ћеле Кула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БУЛЕВАР СВЕТОГ ЦАРА КОНСТАНТИНА 4. ПРИЛА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RS"/>
        </w:rPr>
        <w:t>26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>предлог Градске општине Палилила за утврђивање назива улице у оквиру комплекса Електронске индустриј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поступку одлучивања по овом захтеву прибављен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RS"/>
        </w:rPr>
        <w:t>мишљење Републичког геодетског завода, Службе за катастар непокретности Ниш, број 952-3423/2016 од 11.01.2017. године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БУЛЕВАР СВЕТОГ ЦАРА КОНСТАНТИНА 4. ПРИЛАЗ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мска саобраћајница у комплексу ЕИ има повезаност са Булеваром Светог Цара Константина, која фигурира са северне стране комплекса. Саобраћајница је предвиђена Планом детаљне регулације комплекса Електронске индустрије Ниш. Саобраћајницу у оквиру комплекса користе запослени у приватним фирмама које припаду захвату ПДР-а, ЕИ Холдинга, ученици и наставно особље Електротехничке школе „Мија Станимировић“, запослени и пацијенти Завода за здравствену заштиту Ниш, па је самим тим саобраћајница од великог значаја као комуникациона саобраћајница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9:00Z</dcterms:created>
  <dc:creator>iolivera</dc:creator>
  <dc:description/>
  <dc:language>en-US</dc:language>
  <cp:lastModifiedBy>Branko Jovanović</cp:lastModifiedBy>
  <cp:lastPrinted>2017-12-01T11:23:00Z</cp:lastPrinted>
  <dcterms:modified xsi:type="dcterms:W3CDTF">2018-03-28T10:38:00Z</dcterms:modified>
  <cp:revision>3</cp:revision>
  <dc:subject/>
  <dc:title/>
</cp:coreProperties>
</file>