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дела улице у Градској општини Палилула, крак улице Јована Апела који се издваја са југозападне стране и садржи кућне бројеве са десне стране до броја 8, са леве стране до броја 15, а води се као улица Јована Апе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06-345/2018-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ПРОМЕНИ НАЗИВА </w:t>
      </w:r>
      <w:r>
        <w:rPr>
          <w:rFonts w:cs="Arial" w:ascii="Arial" w:hAnsi="Arial"/>
          <w:b/>
          <w:lang w:val="sr-RS"/>
        </w:rPr>
        <w:t xml:space="preserve">ДЕЛА </w:t>
      </w:r>
      <w:r>
        <w:rPr>
          <w:rFonts w:cs="Arial" w:ascii="Arial" w:hAnsi="Arial"/>
          <w:b/>
        </w:rPr>
        <w:t xml:space="preserve">УЛИЦ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ПАЛИЛУЛ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дела улице Јована Апела </w:t>
      </w:r>
      <w:r>
        <w:rPr>
          <w:rFonts w:cs="Arial" w:ascii="Arial" w:hAnsi="Arial"/>
          <w:lang w:eastAsia="ar-SA"/>
        </w:rPr>
        <w:t xml:space="preserve">у Градској општини </w:t>
      </w:r>
      <w:r>
        <w:rPr>
          <w:rFonts w:cs="Arial" w:ascii="Arial" w:hAnsi="Arial"/>
          <w:lang w:val="sr-RS" w:eastAsia="ar-SA"/>
        </w:rPr>
        <w:t>Палилул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рак улице Јована Апела који се издваја са југозападне стране и садржи кућне бројеве са десне стране до броја 8, са леве стране до броја 15, мења се у </w:t>
      </w:r>
      <w:r>
        <w:rPr>
          <w:rFonts w:cs="Arial" w:ascii="Arial" w:hAnsi="Arial"/>
          <w:b/>
          <w:lang w:val="sr-RS" w:eastAsia="ar-SA"/>
        </w:rPr>
        <w:t>Улица Светислава Ковачевића</w:t>
      </w:r>
      <w:r>
        <w:rPr>
          <w:rFonts w:eastAsia="Times New Roman" w:cs="Arial" w:ascii="Arial" w:hAnsi="Arial"/>
          <w:b/>
          <w:kern w:val="0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Latn-CS"/>
        </w:rPr>
      </w:pPr>
      <w:r>
        <w:rPr>
          <w:rFonts w:eastAsia="Times New Roman" w:cs="Arial" w:ascii="Arial" w:hAnsi="Arial"/>
          <w:kern w:val="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 xml:space="preserve">је на седници одржаној 26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>ла приговор грађана Улице Јована Апела број 02-127 од 09.02.2017. годин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оступку разматрања по овом приговору прибављено је мишљење Републичког геодетског завода - Служба за катастар непокретности Ниш број 952-1510/2017 од 16.05.2017. године, у коме се наводи да и даље постоји проблем због необичног облика улице, па се предлаже промена назива дела улице Јована Апела.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УЛИЦА СВЕТИСЛАВА КОВАЧЕВИЋА</w:t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ветислав Ковачевић, рођен је 1897. године у Нишу. Био је редов Војножелезничке инспекције. Носилац је Албанске споменице за учешће у Првом светском рату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е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5:00Z</dcterms:created>
  <dc:creator>iolivera</dc:creator>
  <dc:description/>
  <cp:keywords/>
  <dc:language>en-US</dc:language>
  <cp:lastModifiedBy>Branko Jovanović</cp:lastModifiedBy>
  <cp:lastPrinted>2018-05-03T11:56:00Z</cp:lastPrinted>
  <dcterms:modified xsi:type="dcterms:W3CDTF">2018-05-03T09:57:00Z</dcterms:modified>
  <cp:revision>5</cp:revision>
  <dc:subject/>
  <dc:title/>
</cp:coreProperties>
</file>