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 2017.годину Завода за здравствену заштиту радника '' Ниш''  број 961/1 од 22.03.2018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радника ''Ниш''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961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22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радника ''Ниш''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8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здравствену заштиту радника „Ниш“ на седници одржаној дана 22.03.2018, Одлуком број 961, усвојио је Извештај о раду и пословању Завода за здравствену заштиту радника  ,,Ниш,, за 2017. годину 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djvanja</dc:creator>
  <dc:description/>
  <dc:language>en-US</dc:language>
  <cp:lastModifiedBy>Tanja Petković</cp:lastModifiedBy>
  <cp:lastPrinted>2017-05-19T12:59:00Z</cp:lastPrinted>
  <dcterms:modified xsi:type="dcterms:W3CDTF">2018-05-21T07:18:00Z</dcterms:modified>
  <cp:revision>4</cp:revision>
  <dc:subject/>
  <dc:title>ГРАД НИШ</dc:title>
</cp:coreProperties>
</file>