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Статутом Града Ниша („Сл.лист Града Ниша“, број 88/2008 и 143/2016) у члану 37.став 1. тачка 24. предвиђено је да Скупштина Града Ниша разматра и усваја годишње извештаје о раду установа и других служби, чији је оснивач Град.</w:t>
      </w:r>
    </w:p>
    <w:p>
      <w:pPr>
        <w:pStyle w:val="Normal"/>
        <w:ind w:firstLine="708"/>
        <w:jc w:val="both"/>
        <w:rPr/>
      </w:pPr>
      <w:r>
        <w:rPr>
          <w:lang w:val="sr-CS"/>
        </w:rPr>
        <w:t>Управни одбор је на седници одржаној 12.04.2018.године, Одлуком број 404/2018 усвојио Годишњи извештај о пословању Туристичке организације Ниш за период 01.01.2017. до 31.12.2017. године, а Одлуком, број 198/2018 од 27.02.2018. године, усвојио је  Завршни рачун са финансијским извештајем  о оствареним приходима и расходима Туристичке организације Ниш за период 01.01.2017.-31.12.2017.годину</w:t>
      </w:r>
      <w:r>
        <w:rPr>
          <w:lang w:val="sr-Latn-RS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ab/>
        <w:t>Током 2017. године, Туристичка организација Ниш је спроводила низ активности у складу са Програмом рада за 2017. годину и то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Развој туризма и промоција Града Ниша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ndalus" w:hAnsi="Andalus" w:cs="Andalus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Andalus" w:ascii="Andalus" w:hAnsi="Andalus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звештајном</w:t>
      </w:r>
      <w:r>
        <w:rPr>
          <w:rFonts w:cs="Andalus" w:ascii="Andalus" w:hAnsi="Andalus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ериоду</w:t>
      </w:r>
      <w:r>
        <w:rPr>
          <w:rFonts w:cs="Andalus" w:ascii="Andalus" w:hAnsi="Andalus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уристичка</w:t>
      </w:r>
      <w:r>
        <w:rPr>
          <w:rFonts w:cs="Andalus" w:ascii="Andalus" w:hAnsi="Andalus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рганизација</w:t>
      </w:r>
      <w:r>
        <w:rPr>
          <w:rFonts w:cs="Andalus" w:ascii="Andalus" w:hAnsi="Andalus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иш</w:t>
      </w:r>
      <w:r>
        <w:rPr>
          <w:rFonts w:cs="Andalus" w:ascii="Andalus" w:hAnsi="Andalus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адила</w:t>
      </w:r>
      <w:r>
        <w:rPr>
          <w:rFonts w:cs="Andalus" w:ascii="Andalus" w:hAnsi="Andalus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Andalus" w:ascii="Andalus" w:hAnsi="Andalus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</w:t>
      </w:r>
      <w:r>
        <w:rPr>
          <w:rFonts w:cs="Andalus" w:ascii="Andalus" w:hAnsi="Andalus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одернизацији промоције Града Ниша, у складу са светским трендовима и глобалном тражњом наглашавајући потенцијале Града и околине као незаобилазне туристичке дестинације разноврстних турис</w:t>
      </w:r>
      <w:r>
        <w:rPr>
          <w:rFonts w:cs="Times New Roman" w:ascii="Times New Roman" w:hAnsi="Times New Roman"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sz w:val="24"/>
          <w:szCs w:val="24"/>
          <w:lang w:val="sr-CS"/>
        </w:rPr>
        <w:t>ичких садржаја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Издавачку  делатност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што успешнију презентацију културно историјских, природних и других туристичких ресурса Града Ниша урађен  је савремени пропагандно-информативни материјал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апа града-двојезична, на српском и енглеском, Мапа околине - двојезична, на српском и енглеском, Општа брошура о Нишу на српском језику, бугарском, руском, Водич кроз културно-историјско наслеђе Ниша на српском језику, енглеском, бугарском, руском, Брошура о Нишкој тврђави на српском и енглеском,  Манастири и цркве Ниша и околине, Гастрономски водич кроз Ниш, Књига о Нишу, на српском и енглеском, Монографија Ниша на српском и енглеском и др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Вршена је промоција на сајмовима туризма и другим тематским манифестацијама у земљи и иностранству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чествовање на  сајмовима туризма у земљи: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еђународни сајам туризма у Београду, Сајам омладинског туризма </w:t>
      </w:r>
      <w:r>
        <w:rPr>
          <w:rFonts w:cs="Times New Roman" w:ascii="Times New Roman" w:hAnsi="Times New Roman"/>
          <w:sz w:val="24"/>
          <w:szCs w:val="24"/>
          <w:lang w:val="sr-Latn-RS"/>
        </w:rPr>
        <w:t>„Youth fair“</w:t>
      </w:r>
      <w:r>
        <w:rPr>
          <w:rFonts w:cs="Times New Roman" w:ascii="Times New Roman" w:hAnsi="Times New Roman"/>
          <w:sz w:val="24"/>
          <w:szCs w:val="24"/>
          <w:lang w:val="sr-RS"/>
        </w:rPr>
        <w:t>,                       Међународни сајам туризма у Новом Саду,  Међународни сајам туризма и сеоског туризма у Крагујевцу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ствовање на  сајмовима туризма у иностранству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ђународни сајам туризма у Љубљани, Међународни сајам туризма у  Братислави Међународни сајам туризма у  Софији, Међународни сајам туризма у Берлину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чествовање на манифестацијама  и друге промоције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анифестација Види Србију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Nisville, </w:t>
      </w:r>
      <w:r>
        <w:rPr>
          <w:rFonts w:cs="Times New Roman" w:ascii="Times New Roman" w:hAnsi="Times New Roman"/>
          <w:sz w:val="24"/>
          <w:szCs w:val="24"/>
          <w:lang w:val="sr-RS"/>
        </w:rPr>
        <w:t>Дани банице-Бела Паланка, Међународни фестивал туристичких публикација“Кофер слова“ и др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У 2017. години ТОН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рганизовао низ догађаја и био  подршка у организацији догађаја од значаја за бољу туристичку презентацију Града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еђународни сајам туризма у Нишу, Светски дан туризма,“ПозитивНИ“, Караван „Види Србију“, Градска слава Св Цар Константин и царица Јелена, Манифестација“Заштитници тврђаве“, “Изађи ми на теглу“, </w:t>
      </w:r>
      <w:r>
        <w:rPr>
          <w:rFonts w:cs="Times New Roman" w:ascii="Times New Roman" w:hAnsi="Times New Roman"/>
          <w:sz w:val="24"/>
          <w:szCs w:val="24"/>
          <w:lang w:val="sr-Latn-RS"/>
        </w:rPr>
        <w:t>The Maze Play“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ланинска трка „Соколов пут 2017“, Светски куп у параглајдингу и др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>Вршено ј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глашавање и рекламирање на интернету, телевизији, радио станицама у новинама и часописим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глашавање у магазинима, туристичким новинама, националним ревијама, дневним новинама и др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узимане су активности на: Управљању интернет страницом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www.visitnis.som</w:t>
        </w:r>
      </w:hyperlink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; Оглашавању на интернет порталима; Присутности на друштвеним мрежам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Односи с јавношћу, Студијске групе и директна промоција и Билборд кампањ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Спроведене су активности н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ендирању Ниша-изградњи дестинацијског идентитета и развијању вредности дестинацијског бренд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Туристички промет за период јануар –децембар Града Ниша 2017.године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наведени период дошло је до повећања укупног броја туриста за 26% у односу на исти период 2016.године, при чему је број домаћих туриста повећан за 16%, а број иностраних повећан за 34,5%. У Нишу је за исти период ноћило 17% више туриста него у истом периоду 2016. године, од чега 6% ноћења домаћих туриста и 32% више ноћења страних турист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Спроведене су активности на Учешћу  на пројектима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ређење и санација Летње позорнице; Јачање јавних служби у Нишу за развој заснован на валоризацији историјског и територијалног наслеђа; Изградња Визиторског центра Церјанска пећин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проведене су активности и на: Унапређењу  информисаности туриста током боравка у Нишу: рад туристичких инфо центара и едукацији кадрова.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финансијског извештаја Туристичке организације Ниш за 2017. годину,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val="sr-CS"/>
        </w:rPr>
        <w:t>оствареним приходима и расходима, укупни приходи и примања остварени су у износу 48.505.000,00 динара. Расходи и издаци остварени су у износу од 61.838.000,00 динар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ањак прихода и примања-  буџетски дефицит 13.333.000,00 динара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Буџетски дефицит је коригован покрићем извршених расхода из наменски опредељених средстава која су пренета по завршном рачуну 31.12.2016.године у износу од 14.026.000,00 динара, тако да коначни износ оствареног укупног суфицита износи  693.000,00 динара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чиме је остварен </w:t>
      </w:r>
      <w:r>
        <w:rPr>
          <w:rFonts w:cs="Times New Roman" w:ascii="Times New Roman" w:hAnsi="Times New Roman"/>
          <w:sz w:val="24"/>
          <w:szCs w:val="24"/>
          <w:lang w:val="sr-CS"/>
        </w:rPr>
        <w:t>позитиван финасијски резултат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мајући у виду да су   Годишњи извештај о пословању Туристичке организације Ниш</w:t>
      </w:r>
      <w:r>
        <w:rPr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 2017. годину и Финансијски извештај о оствареним приходима и расходима Туристичке организације Ниш од 01.01.2017.–31.12.2017. године, сачињени у складу са законом и прописима Града, предлаже се доношење Решења као у диспозитиву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ind w:firstLine="708"/>
        <w:jc w:val="center"/>
        <w:rPr>
          <w:lang w:val="sr-RS" w:eastAsia="en-U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          </w:t>
      </w:r>
      <w:r>
        <w:rPr>
          <w:lang w:val="sr-RS" w:eastAsia="en-US"/>
        </w:rPr>
        <w:t>СЕКРЕТАР</w:t>
      </w:r>
    </w:p>
    <w:p>
      <w:pPr>
        <w:pStyle w:val="Normal"/>
        <w:ind w:left="6521" w:firstLine="134"/>
        <w:jc w:val="both"/>
        <w:rPr>
          <w:lang w:val="sr-RS"/>
        </w:rPr>
      </w:pPr>
      <w:r>
        <w:rPr>
          <w:lang w:val="sr-CS" w:eastAsia="en-US"/>
        </w:rPr>
        <w:t xml:space="preserve">                                                       </w:t>
      </w:r>
      <w:r>
        <w:rPr>
          <w:lang w:val="sr-CS" w:eastAsia="en-US"/>
        </w:rPr>
        <w:t>Драган Карлич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itnis.s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32:00Z</dcterms:created>
  <dc:creator>Mtić Milivojević Marija</dc:creator>
  <dc:description/>
  <cp:keywords/>
  <dc:language>en-US</dc:language>
  <cp:lastModifiedBy>Ivana Dinić</cp:lastModifiedBy>
  <cp:lastPrinted>2017-02-24T11:19:00Z</cp:lastPrinted>
  <dcterms:modified xsi:type="dcterms:W3CDTF">2018-04-18T10:48:00Z</dcterms:modified>
  <cp:revision>134</cp:revision>
  <dc:subject/>
  <dc:title/>
</cp:coreProperties>
</file>