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прилогу вам достављамо</w:t>
      </w:r>
      <w:r>
        <w:rPr>
          <w:rFonts w:cs="Arial" w:ascii="Arial" w:hAnsi="Arial"/>
          <w:sz w:val="22"/>
          <w:szCs w:val="22"/>
          <w:lang w:val="sr-RS"/>
        </w:rPr>
        <w:t xml:space="preserve"> предлоге за проширење предложеног дневног реда 25. седнице Скупштине Града Ниша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ПРЕДЛОГ ОДЛУКЕ О ОТПИСУ ПОТРАЖИВАЊА ДОСПЕЛИХ НА ДАН 31.12.2015. ГОДИНЕ ПО ОСНОВУ НЕИЗМИРЕНИХ ЛОКАЛНИХ ЈАВНИХ ПРИХОДА ГРАДА НИША АКЦИОНАРСКОГ ДРУШТВА „ИНДУСТРИЈА ОБУЋЕ“ БЕОГРАД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lang w:val="sr-RS"/>
        </w:rPr>
        <w:t>ПРЕДЛОГ ОДЛУКЕ О ОДРЕЂИВАЊУ ЛИЦА НАДЛЕЖНОГ ЗА ОВЕРУ ОБРАЧУНА СРЕДСТАВА ЗА ИСПЛАТУ ЗАРАДА ЗАПОСЛЕНИХ У ЈАВНИМ ПРЕДУЗЕЋИМА И ДРУШТВИМА КАПИТАЛА ЧИЈИ ЈЕ ОСНИВАЧ ГРАД НИШ, КАО И НАЧИНУ ОВЕРЕ ОБРАЧУНА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2:00Z</dcterms:created>
  <dc:creator>Ana Vučković</dc:creator>
  <dc:description/>
  <dc:language>en-US</dc:language>
  <cp:lastModifiedBy>Miodrag Petković</cp:lastModifiedBy>
  <cp:lastPrinted>2018-04-05T11:20:00Z</cp:lastPrinted>
  <dcterms:modified xsi:type="dcterms:W3CDTF">2018-06-29T12:02:00Z</dcterms:modified>
  <cp:revision>2</cp:revision>
  <dc:subject/>
  <dc:title/>
</cp:coreProperties>
</file>