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На основу члана 37. Статута Града Ниша ("Службени лист Града Ниша", број 88/08</w:t>
      </w:r>
      <w:r>
        <w:rPr>
          <w:sz w:val="28"/>
          <w:szCs w:val="28"/>
          <w:lang w:val="sr-RS"/>
        </w:rPr>
        <w:t xml:space="preserve"> и 143/16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упштина Града Ниша на седници одржаној _____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 дон</w:t>
      </w:r>
      <w:r>
        <w:rPr>
          <w:sz w:val="28"/>
          <w:szCs w:val="28"/>
          <w:lang w:val="sr-RS"/>
        </w:rPr>
        <w:t>ос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Њ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</w:t>
        <w:tab/>
      </w:r>
      <w:r>
        <w:rPr>
          <w:b/>
          <w:sz w:val="28"/>
          <w:szCs w:val="28"/>
        </w:rPr>
        <w:t>УСВАЈА СЕ</w:t>
      </w:r>
      <w:r>
        <w:rPr>
          <w:sz w:val="28"/>
          <w:szCs w:val="28"/>
        </w:rPr>
        <w:t xml:space="preserve"> Извештај о пословању Установе за физичку културу Спортски центар „Чаир“ за период: 01.0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>–31.12.20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</w:rPr>
        <w:t>. године, број 01-</w:t>
      </w:r>
      <w:r>
        <w:rPr>
          <w:sz w:val="28"/>
          <w:szCs w:val="28"/>
          <w:lang w:val="sr-Latn-RS"/>
        </w:rPr>
        <w:t>152/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,  који је  Одлуком број 01-</w:t>
      </w:r>
      <w:r>
        <w:rPr>
          <w:sz w:val="28"/>
          <w:szCs w:val="28"/>
          <w:lang w:val="sr-Latn-RS"/>
        </w:rPr>
        <w:t>158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Latn-R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године усвојио Управни одбор ове Уста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</w:t>
        <w:tab/>
        <w:t>Решење доставити Установи за физичку културу Спортски центар „Чаир“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Градској управи Града Ниш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екретаријату</w:t>
      </w:r>
      <w:r>
        <w:rPr>
          <w:sz w:val="28"/>
          <w:szCs w:val="28"/>
        </w:rPr>
        <w:t xml:space="preserve"> за омладину и спорт</w:t>
      </w:r>
      <w:r>
        <w:rPr>
          <w:sz w:val="28"/>
          <w:szCs w:val="28"/>
          <w:lang w:val="sr-RS"/>
        </w:rPr>
        <w:t xml:space="preserve"> и Секретаријату за финансиј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А НИ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Предс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RS"/>
        </w:rPr>
        <w:t xml:space="preserve">      Мр Раде Рајковић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Правни основ за доношење овог Решења је садржан у члану 37. тачка 24. Статута Града Ниша, којим је прописано да Скупштина Града Ниша „</w:t>
      </w:r>
      <w:r>
        <w:rPr>
          <w:rFonts w:eastAsia="Times New Roman"/>
          <w:kern w:val="0"/>
          <w:sz w:val="28"/>
          <w:szCs w:val="28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/>
          <w:kern w:val="0"/>
          <w:sz w:val="28"/>
          <w:szCs w:val="28"/>
          <w:lang w:val="sr-RS" w:eastAsia="sr-Latn-RS"/>
        </w:rPr>
        <w:t>“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На основу  члана 27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тута Установе,</w:t>
      </w:r>
      <w:r>
        <w:rPr>
          <w:sz w:val="28"/>
          <w:szCs w:val="28"/>
        </w:rPr>
        <w:t xml:space="preserve">  Управни одбор Установе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,  на седници одржаној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године,  усвојио  Извештај о пословању  Установе за физичку културу Спортски центар „Чаир“ за период: 01.01.–31.12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 број 0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152/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 године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ловање је пратило програм рад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танове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у у свим службама, кроз реализацију послова у свим секторима и службама и 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за спорт, сектору за финанс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 сектору  маркетинга, комерцијале и угоститељства, сектору за техничке послове, служби обезбеђења,  служби општих и правних послова и служби за јавне наба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им  реализације програмских активности у Извештају је дат и преглед финансијског пословања Установе који је у складу са Одлуком о буџету Града Ниша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у и Финансијским планом Установе за физичку културу Спортски центар „Чаир“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је Извештај о пословању Установе за физичку културу Спортски центар „Чаир“  за период  01.01-31.12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 сачињен у складу са законом и прописима Града, као и циљевима садржаним у оснивачком акту Установе, предлаже с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sr-RS"/>
        </w:rPr>
        <w:t xml:space="preserve">                                                   </w:t>
      </w:r>
      <w:r>
        <w:rPr>
          <w:b/>
          <w:sz w:val="28"/>
          <w:szCs w:val="28"/>
          <w:lang w:val="sr-RS"/>
        </w:rPr>
        <w:t xml:space="preserve">Секретар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екретаријата за омладину и спорт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Саша Шагр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Jadranka Stojadinović</cp:lastModifiedBy>
  <cp:lastPrinted>2015-02-02T12:59:00Z</cp:lastPrinted>
  <dcterms:modified xsi:type="dcterms:W3CDTF">2018-03-02T10:55:00Z</dcterms:modified>
  <cp:revision>53</cp:revision>
  <dc:subject/>
  <dc:title/>
</cp:coreProperties>
</file>